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IATOWEGO KONKURSU PIOSENKI PRZEDSZKOL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OBIA 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E UCZEST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Imię i nazwisko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Data i miejsce urodzenia ………………………………………………………………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3. Adres zamieszkania i telefon 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Nazwa, adres i telefon przedszkola 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Imię i nazwisko opiekuna oraz telefon …………………………………………………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YGOTOWANY UTWÓR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ytuł piosenki ……………………………………………………………………………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Autor muzyki ……………………………………………………………………………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3. Autor tekstu ………………………………………………………………………………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Wykonawca oryginału …………………………………………………………………..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Czas trwania utworu ……………………………………………………………………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Nośnik*  </w:t>
        <w:tab/>
        <w:tab/>
        <w:t>-</w:t>
        <w:tab/>
        <w:t>kaseta**</w:t>
        <w:tab/>
        <w:t>-</w:t>
        <w:tab/>
        <w:t>płyta CD</w:t>
        <w:tab/>
        <w:t>-</w:t>
        <w:tab/>
        <w:t>mini disc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* właściwe podkreślić, ** podkład należy nagrać na kasecie od początku strony A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śnik należy opisać imieniem i nazwiskiem uczestnika, tytułem piosenki, czasem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trwania utwor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357" w:right="567" w:gutter="0" w:header="0" w:top="181" w:footer="0" w:bottom="35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3:10:00Z</dcterms:created>
  <dc:creator>MGOK</dc:creator>
  <dc:description/>
  <dc:language>en-US</dc:language>
  <cp:lastModifiedBy>MGOK</cp:lastModifiedBy>
  <cp:lastPrinted>2006-02-10T14:22:00Z</cp:lastPrinted>
  <dcterms:modified xsi:type="dcterms:W3CDTF">2006-02-10T13:24:00Z</dcterms:modified>
  <cp:revision>3</cp:revision>
  <dc:subject/>
  <dc:title>KARTA ZGŁOSZENIA</dc:title>
</cp:coreProperties>
</file>