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YFRYZACJA SZAROTKI W KROB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ż w latach 60-tych XX- wieku w byłym kościele ewangelickim funkcjonowało kino „Szarotka”. W roku 1981 zakończono  kapitalny remont i oddano do użytku obecny budynek kina. Dziewięć lat później,  za dwadzieścia ówczesnych milionów złotych, Gmina  Krobia odkupiła sprzęt i wyposażenie Szarotki, od Przedsiębiorstwa Rozpowszechniania Filmów w Poznaniu.  Wtedy też Ośrodek Kultury przeniósł swoją siedzibę do budynku Szarotki kontynuując kinową działalność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 1996 roku Dom Kultury uzyskał wsparcie finansowe z PeFRONu, na dostosowanie obiektu dla osób niepełnosprawnych. W tamtym czasie był to pierwszy obiekt użyteczności kulturalnej,  w ówczesnym województwie leszczyńskim, dostosowany dla osób niepełnosprawnych.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2005 roku magazyn węgla w piwnicy kina, po remoncie przekształcono w świetlicę środowiskową,  a pięć lat później  garaż – magazyn - w siedzibę fundacji Sąsiedzi Sąsiadom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W 2010 roku Ośrodek Kultury otrzymał wsparcie z Programu Rozwoju Obszarów Wiejskich, na modernizacją nagłośnienia i zakup sprzętu do projekcji video. Rok później z tego samego programu, otrzymał środki na remont i modernizację budynku. W ramach tego zadania zakupiono i zamontowano kurtyny i oblendowanie ekranu, wykonano nową elewację, wymieniono okna i wykonano roboty pokrywcze dachu. Środki pozyskane w ramach konkursów przez Centrum z Unii Europejskiej na oba zadania to blisko 185 tys. złotych. Gmina dofinansowała zadania kwotą  111 tys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rzełomie 2012 i 13 roku zmieniono wystrój wnętrz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br. roku Centrum otrzymało wsparcie z Polskiego Instytutu Sztuki Filmowej  w wysokości 100 tys. złotych na cyfryzację kina.  Gmina dołożyła do tego zadania kwotę 150 tys.  Łącznie w latach 2010 – 2013 Centrum w konkursach uzyskało kwotę 285 tysięcy a gmina dołożyła 261 tysięcy na remont i wyposażenia kina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Jesteśmy przekonani, że cyfrowe kino umożliwi wzbogacenie szeroko rozumianej oferty  kulturalnej i z ogromnym pożytkiem będzie służyć  mieszkańcom naszej gminy.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1:17:00Z</dcterms:created>
  <dc:creator>user</dc:creator>
  <dc:description/>
  <cp:keywords/>
  <dc:language>en-US</dc:language>
  <cp:lastModifiedBy>user</cp:lastModifiedBy>
  <cp:lastPrinted>2013-03-27T13:21:00Z</cp:lastPrinted>
  <dcterms:modified xsi:type="dcterms:W3CDTF">2013-04-13T16:03:00Z</dcterms:modified>
  <cp:revision>8</cp:revision>
  <dc:subject/>
  <dc:title>WYSOKOŚĆ WYDATKÓW NA REMONT KINA </dc:title>
</cp:coreProperties>
</file>