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LTURA BLIŻEJ NAS  –  KROBIA 2007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PROJEKTU -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rojektu –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wykonywania zadan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Cel zadania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olejnych działań przy realizacji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ane rezultaty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a o jaką wnioskuje grupa na realizację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(proszę napisać co i ile będzie kosztowało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ane osobowe wszystkich członków grupy zgłaszającej projekt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ię i nazwisko, adres zamieszkania, telefon, data urodzenia, nazwa szkoły i klasa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wszystkich członków grup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 karta zgłoszenia dostępne na stronie </w:t>
      </w:r>
      <w:hyperlink r:id="rId2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.krob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55:00Z</dcterms:created>
  <dc:creator>MGOK</dc:creator>
  <dc:description/>
  <dc:language>en-US</dc:language>
  <cp:lastModifiedBy>MGOK Krobia</cp:lastModifiedBy>
  <cp:lastPrinted>2006-03-15T13:08:00Z</cp:lastPrinted>
  <dcterms:modified xsi:type="dcterms:W3CDTF">2007-01-11T11:25:00Z</dcterms:modified>
  <cp:revision>9</cp:revision>
  <dc:subject/>
  <dc:title>KULTURA BLIŻEJ NAS</dc:title>
</cp:coreProperties>
</file>