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2"/>
          <w:lang w:val="en-US" w:eastAsia="en-US"/>
        </w:rPr>
      </w:pPr>
      <w:r>
        <w:rPr>
          <w:i w:val="false"/>
          <w:i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color w:val="000080"/>
          <w:sz w:val="40"/>
        </w:rPr>
      </w:pPr>
      <w:r>
        <w:rPr>
          <w:i w:val="false"/>
          <w:iCs w:val="false"/>
          <w:color w:val="000080"/>
          <w:sz w:val="40"/>
        </w:rPr>
        <w:t>REGULAMIN</w:t>
      </w:r>
    </w:p>
    <w:p>
      <w:pPr>
        <w:pStyle w:val="Heading"/>
        <w:spacing w:lineRule="auto" w:line="360"/>
        <w:rPr/>
      </w:pPr>
      <w:r>
        <w:rPr>
          <w:i w:val="false"/>
          <w:iCs w:val="false"/>
          <w:color w:val="000080"/>
          <w:sz w:val="40"/>
        </w:rPr>
        <w:t>VII  POWIATOWEGO  KONKURSU  PIOSENKI</w:t>
      </w:r>
    </w:p>
    <w:p>
      <w:pPr>
        <w:pStyle w:val="Heading"/>
        <w:spacing w:lineRule="auto" w:line="360"/>
        <w:rPr>
          <w:color w:val="000080"/>
          <w:sz w:val="44"/>
          <w:szCs w:val="32"/>
        </w:rPr>
      </w:pPr>
      <w:r>
        <w:rPr>
          <w:color w:val="000080"/>
          <w:sz w:val="44"/>
          <w:szCs w:val="32"/>
        </w:rPr>
        <w:t>„</w:t>
      </w:r>
      <w:r>
        <w:rPr>
          <w:color w:val="000080"/>
          <w:sz w:val="44"/>
          <w:szCs w:val="32"/>
        </w:rPr>
        <w:t>ŚPIEWAĆ KAŻDY MOŻE”</w:t>
      </w:r>
    </w:p>
    <w:p>
      <w:pPr>
        <w:pStyle w:val="Heading"/>
        <w:spacing w:lineRule="auto" w:line="360"/>
        <w:rPr>
          <w:color w:val="000080"/>
          <w:sz w:val="44"/>
        </w:rPr>
      </w:pPr>
      <w:r>
        <w:rPr>
          <w:color w:val="000080"/>
          <w:sz w:val="44"/>
        </w:rPr>
        <w:t>Krobia 2010</w:t>
      </w:r>
    </w:p>
    <w:p>
      <w:pPr>
        <w:pStyle w:val="Heading"/>
        <w:rPr>
          <w:color w:val="3366FF"/>
          <w:sz w:val="44"/>
        </w:rPr>
      </w:pPr>
      <w:r>
        <w:rPr>
          <w:color w:val="3366FF"/>
          <w:sz w:val="44"/>
        </w:rPr>
      </w:r>
    </w:p>
    <w:p>
      <w:pPr>
        <w:pStyle w:val="TextBody"/>
        <w:numPr>
          <w:ilvl w:val="0"/>
          <w:numId w:val="5"/>
        </w:numPr>
        <w:ind w:left="714" w:hanging="357"/>
        <w:rPr>
          <w:b/>
          <w:b/>
          <w:sz w:val="24"/>
        </w:rPr>
      </w:pPr>
      <w:r>
        <w:rPr>
          <w:b/>
          <w:sz w:val="24"/>
        </w:rPr>
        <w:t>Organizatorem konkursu jest Ośrodek Kultury w Krobi i Zespół Szkoły Podstawowej i Gimnazjum w Krobi, współorganizatorami gminne ośrodki kultury z powiatu gosty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W konkursie mogą wziąć udział wszyscy uczniowie szkół podstawowych, gimnazjalnych i średnich mieszkający na terenie powiatu gostyńskiego lub uczący się w szkołach powiatu gostyński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stala się następujące kategorie wiekow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kategoria I   – uczniowie klas I – II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I  – uczniowie klas IV – V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II – uczniowie szkół gimnazjalnych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V – uczniowie szkół średnich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W konkursie biorą udział tylko soli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nkurs odbywa się w dwóch etapach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 etap: eliminacje gminne przeprowadzone przez gminne ośrodki kultury do dni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28 listopada 2010 r.,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b/>
          <w:color w:val="0000FF"/>
        </w:rPr>
        <w:t>II etap: finał, który odbędzie się w Ośrodku Kultury w Krobi dnia 12 grudnia      2010 r. (niedziela) o godz. 15.00 (należy przybyć 30 minut przed rozpoczęciem finał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o finału zakwalifikowani zostaną laureaci pierwszych miejsc w poszczególnych kategoriach wiekowych z eliminacji gmin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ceny uczestników dokona jury powołane przez organiza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jlepsi wykonawcy finału w poszczególnych kategoriach wiekowych otrzymają dyplomy i nagrody rzeczowe, a pozostali upomin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Jury może przyznać nagrodę Grand Prix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 przygotowanie wokalne jednego wybranego przez uczestnika utworu,</w:t>
      </w:r>
    </w:p>
    <w:p>
      <w:pPr>
        <w:pStyle w:val="TextBodyIndent"/>
        <w:rPr/>
      </w:pPr>
      <w:r>
        <w:rPr>
          <w:b/>
          <w:color w:val="0000FF"/>
        </w:rPr>
        <w:t>- przygotowanie podkładu muzycznego na kasecie magnetofonowej lub płycie CD i opisanie nośnika,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lineRule="auto" w:line="360"/>
        <w:ind w:left="1308" w:hanging="228"/>
        <w:rPr/>
      </w:pPr>
      <w:r>
        <w:rPr>
          <w:b/>
          <w:color w:val="0000FF"/>
        </w:rPr>
        <w:t>przesłanie na adres właściwego ośrodka kultury wypełnionej karty zgłoszenia do dnia wyznaczonego przez ten ośrodek.</w:t>
      </w:r>
    </w:p>
    <w:p>
      <w:pPr>
        <w:pStyle w:val="Normal"/>
        <w:ind w:left="1080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Eliminacje gminne w poszczególnych ośrodkach kultury odbędą się najpóźniej do dnia 28 listopada 2010 roku. O terminie eliminacji powiadomią uczestników właściwe ośrodki kultury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>Eliminacje w Gminie Krobia odbędą się dnia 28 listopada 2010 r. (niedziela) w Ośrodku Kultury w Krobi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Program przesłuchań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>14</w:t>
      </w:r>
      <w:r>
        <w:rPr>
          <w:b/>
          <w:color w:val="0000FF"/>
          <w:vertAlign w:val="superscript"/>
        </w:rPr>
        <w:t>00</w:t>
      </w:r>
      <w:r>
        <w:rPr>
          <w:b/>
          <w:color w:val="0000FF"/>
        </w:rPr>
        <w:t xml:space="preserve"> – uczniowie klas I – III szkoły podstawowej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>15</w:t>
      </w:r>
      <w:r>
        <w:rPr>
          <w:b/>
          <w:color w:val="0000FF"/>
          <w:vertAlign w:val="superscript"/>
        </w:rPr>
        <w:t>30</w:t>
      </w:r>
      <w:r>
        <w:rPr>
          <w:b/>
          <w:color w:val="0000FF"/>
        </w:rPr>
        <w:t xml:space="preserve"> – uczniowie klas IV – VI szkoły podstawowej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>17</w:t>
      </w:r>
      <w:r>
        <w:rPr>
          <w:b/>
          <w:color w:val="0000FF"/>
          <w:vertAlign w:val="superscript"/>
        </w:rPr>
        <w:t>00</w:t>
      </w:r>
      <w:r>
        <w:rPr>
          <w:b/>
          <w:color w:val="0000FF"/>
        </w:rPr>
        <w:t xml:space="preserve"> – uczniowie szkół gimnazjalnych i ponad gimnazjalnych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Po przesłuchaniu każdej z grup nastąpi ogłoszenie wyników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Karty zgłoszeń w gminie Krobia należy składać do dnia 10 listopada 2010 r. w Ośrodku Kultury w Krob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inał z udziałem wytypowanych przez ośrodki kultury laureatów z poszczególnych gmin odbędzie się dnia 12 grudnia 2010 r. (niedziela) o godz. 15</w:t>
      </w:r>
      <w:r>
        <w:rPr>
          <w:b/>
          <w:vertAlign w:val="superscript"/>
        </w:rPr>
        <w:t>00</w:t>
      </w:r>
      <w:r>
        <w:rPr>
          <w:b/>
        </w:rPr>
        <w:t xml:space="preserve"> w Ośrodku Kultury w Krobi.</w:t>
      </w:r>
    </w:p>
    <w:p>
      <w:pPr>
        <w:pStyle w:val="Tekstpodstawowywcity2"/>
        <w:rPr>
          <w:b/>
          <w:b/>
        </w:rPr>
      </w:pPr>
      <w:r>
        <w:rPr>
          <w:b/>
        </w:rPr>
        <w:t>12. Wszelkich dodatkowych informacji udzielają ośrodki kultury oraz Ośrodek Kultury w Krobi  tel./fax  65- 57-11-320. Adres organizatora: Miejsko – Gminny Ośrodek Kultury, ul. Powstańców Wlkp. 27, 63-840 Krobia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60" w:hanging="327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9395</wp:posOffset>
            </wp:positionV>
            <wp:extent cx="723900" cy="85344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359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39395</wp:posOffset>
            </wp:positionV>
            <wp:extent cx="733425" cy="871855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41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39395</wp:posOffset>
            </wp:positionV>
            <wp:extent cx="883920" cy="92202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27" t="177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39395</wp:posOffset>
            </wp:positionV>
            <wp:extent cx="853440" cy="927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6" t="5436" r="-44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39395</wp:posOffset>
            </wp:positionV>
            <wp:extent cx="809625" cy="9455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360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39395</wp:posOffset>
            </wp:positionV>
            <wp:extent cx="844550" cy="10287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39" t="5444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39395</wp:posOffset>
            </wp:positionV>
            <wp:extent cx="676275" cy="914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rek</w:t>
        <w:tab/>
        <w:t xml:space="preserve">         Gostyń</w:t>
        <w:tab/>
        <w:t xml:space="preserve">         Krobia</w:t>
        <w:tab/>
        <w:t xml:space="preserve">        Pępowo</w:t>
        <w:tab/>
        <w:t xml:space="preserve">       Piaski</w:t>
        <w:tab/>
        <w:t xml:space="preserve">    Pogorzela</w:t>
        <w:tab/>
        <w:t xml:space="preserve">     Poniec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K A R T A    Z G Ł O S Z E N I A</w:t>
      </w:r>
    </w:p>
    <w:p>
      <w:pPr>
        <w:pStyle w:val="Heading"/>
        <w:spacing w:lineRule="auto" w:line="360"/>
        <w:rPr/>
      </w:pPr>
      <w:r>
        <w:rPr>
          <w:i w:val="false"/>
          <w:iCs w:val="false"/>
          <w:sz w:val="32"/>
        </w:rPr>
        <w:t>VII POWIATOWY KONKURS PIOSENKI</w:t>
      </w:r>
    </w:p>
    <w:p>
      <w:pPr>
        <w:pStyle w:val="Heading"/>
        <w:spacing w:lineRule="auto" w:line="360"/>
        <w:rPr/>
      </w:pPr>
      <w:r>
        <w:rPr/>
        <w:t>„</w:t>
      </w:r>
      <w:r>
        <w:rPr/>
        <w:t>ŚPIEWAĆ KAŻDY MOŻE”</w:t>
      </w:r>
    </w:p>
    <w:p>
      <w:pPr>
        <w:pStyle w:val="Heading"/>
        <w:spacing w:lineRule="auto" w:line="360"/>
        <w:rPr/>
      </w:pPr>
      <w:r>
        <w:rPr/>
        <w:t>Krobia 2010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Imię i nazwisko uczestnika: 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ok urodzenia: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 zamieszkania: .........................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: 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umer telefonu: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szkoły i klasa: .......................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 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ategoria wiekowa: 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i nazwisko opiekuna: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/>
      </w:pPr>
      <w:r>
        <w:rPr/>
        <w:t>PRZYGOTOWANY UTWÓR</w:t>
      </w:r>
    </w:p>
    <w:p>
      <w:pPr>
        <w:pStyle w:val="TextBody"/>
        <w:numPr>
          <w:ilvl w:val="0"/>
          <w:numId w:val="4"/>
        </w:numPr>
        <w:rPr/>
      </w:pPr>
      <w:r>
        <w:rPr/>
        <w:t>Tytuł piosenki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utor muzyki: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utor tekstu: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ykonawca oryginału: 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Czas trwania utworu: 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Nośnik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 xml:space="preserve"> - kaseta magnetofonowa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</w:t>
      </w:r>
      <w:r>
        <w:rPr>
          <w:rStyle w:val="FootnoteCharacters"/>
          <w:sz w:val="28"/>
        </w:rPr>
        <w:t></w:t>
      </w:r>
      <w:r>
        <w:rPr>
          <w:sz w:val="28"/>
        </w:rPr>
        <w:t>, płyta CD.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  <w:r>
        <w:rPr>
          <w:rStyle w:val="FootnoteCharacters"/>
          <w:sz w:val="28"/>
        </w:rPr>
        <w:t>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 </w:t>
      </w:r>
      <w:r>
        <w:rPr>
          <w:b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 </w:t>
      </w:r>
      <w:r>
        <w:rPr>
          <w:b/>
        </w:rPr>
        <w:t xml:space="preserve">Każdy podkład należy nagrać na osobnej kasecie od początku strony A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</w:t>
      </w:r>
      <w:r>
        <w:rPr>
          <w:b/>
        </w:rPr>
        <w:t xml:space="preserve"> </w:t>
      </w:r>
      <w:r>
        <w:rPr>
          <w:b/>
        </w:rPr>
        <w:t>Każdy nośnik należy opisać tytułem piosenki, czasem trwania i nazwiskiem uczest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08" w:hanging="2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654" w:hanging="32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308" w:hanging="22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4:00Z</dcterms:created>
  <dc:creator>Kasperczak Krzysztof</dc:creator>
  <dc:description/>
  <dc:language>en-US</dc:language>
  <cp:lastModifiedBy>MGOK Krobia</cp:lastModifiedBy>
  <cp:lastPrinted>2007-09-08T15:24:00Z</cp:lastPrinted>
  <dcterms:modified xsi:type="dcterms:W3CDTF">2010-09-17T14:30:00Z</dcterms:modified>
  <cp:revision>11</cp:revision>
  <dc:subject/>
  <dc:title>REGULAMIN </dc:title>
</cp:coreProperties>
</file>