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829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75360" cy="1137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III WIELKOPOLSKI FESTIWAL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RKIESTR DĘTYCH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KROBIA  29 SIERPNIA 2010 ROK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kiestry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nstytucja patronująca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dres instytucji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telefon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Imię i nazwisko kapelmistrza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dres_______________________________________telefon</w:t>
      </w:r>
      <w:r>
        <w:rPr>
          <w:b/>
          <w:sz w:val="32"/>
          <w:szCs w:val="32"/>
        </w:rPr>
        <w:t>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. Informacja o orkiestrze</w:t>
      </w:r>
      <w:r>
        <w:rPr>
          <w:b/>
          <w:sz w:val="32"/>
          <w:szCs w:val="32"/>
        </w:rPr>
        <w:t>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Ilość osób, która weźmie udział w Festiwalu; a. muzyków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. instruktorów________ c. osób towarzyszących</w:t>
      </w:r>
      <w:r>
        <w:rPr>
          <w:b/>
          <w:sz w:val="32"/>
          <w:szCs w:val="32"/>
        </w:rPr>
        <w:t>_______RAZEM: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Imię,  nazwisko oraz telefon osoby do kontaktu z orkiestrą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pis i pieczątka instytucji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 osoby zgłaszającej orkiestrę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JEKT WSPÓŁFINANSOWANY PRZEZ SAMORZĄD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OJEWÓDZTWA WIELKOPOLSKIEGO</w:t>
      </w:r>
    </w:p>
    <w:p>
      <w:pPr>
        <w:pStyle w:val="Normal"/>
        <w:ind w:left="4956" w:firstLine="708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58:00Z</dcterms:created>
  <dc:creator>MGOK Krobia</dc:creator>
  <dc:description/>
  <cp:keywords/>
  <dc:language>en-US</dc:language>
  <cp:lastModifiedBy>user</cp:lastModifiedBy>
  <cp:lastPrinted>2009-05-18T14:02:00Z</cp:lastPrinted>
  <dcterms:modified xsi:type="dcterms:W3CDTF">2010-06-01T20:58:00Z</dcterms:modified>
  <cp:revision>2</cp:revision>
  <dc:subject/>
  <dc:title>WIELKOPOLSKI FESTIWAL</dc:title>
</cp:coreProperties>
</file>