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KALENDARZ PLANOWANYCH IMPREZ W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9540"/>
        <w:gridCol w:w="37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KOLEJNY I NAZW IMPRE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RGANIZATO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 Koncert Noworo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I.-26.I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awa fotograficzna „Miejsca Pamięci Powstania Wielkopolskieg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II-1.II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cja Zima (Turnieje sportowe, kurs tańca, spektakle teatralne itp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IV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Ogólnopolski Turniej Tańca Nowoczesnego „Miasto Tańc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 Rodziców Klub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V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styn z okazji 3 ma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V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 Rajd Rowerowy Granicami Gminy Krob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warzyszenie Na Szlak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V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Powiatowy Konkurs Piosenki Przedszkol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e w Krob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V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ody wędkarskie z okazji Dnia Dzie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 Karp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V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Konkurs Literacko – Plasty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ąsiedzi Sąsiado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V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Przegląd Kapel Dudziarskich i Koźlarsk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iemia Krobs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V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 Krobskie Spotkania  „Folklor da się lubić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mia Krobs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-VII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cja Lato (Zawody wędkarskie, kurs tańca towarzyskiego, wycieczki rowerowe, plenerowe spektakle teatralne, turnieje sportow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łnomocnik Burmistr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. Profilaktyk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3.VII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Rajd Rowerowy „Z wizytą u przyjaciół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warzyszenie Na Szlak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VII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styn Pożegnanie Wak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Krob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VII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lkopolski Festiwal Orkiestr Dęt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 Rodzicó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IX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iej Piłkarski im. Zenka Busza oraz festyn „Baw się razem z nam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DI Krobian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IX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żynki Gminne  i Turniej W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Krob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IX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ielkopolski Przegląd Chór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X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Rajd Rowerowy z okazji 21.X.1939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warzyszenie Na Szlak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X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y Turniej Brydża Sport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X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minacje Gminne VII PKP „Śpiewać każdy moż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PiG w Krob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XI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ł VII PKP  „Śpiewać każdy moż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PiG w Krob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XII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Kolęd i Pastorał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7:00Z</dcterms:created>
  <dc:creator>MGOK Krobia</dc:creator>
  <dc:description/>
  <dc:language>en-US</dc:language>
  <cp:lastModifiedBy>MGOK Krobia</cp:lastModifiedBy>
  <cp:lastPrinted>2009-01-02T15:12:00Z</cp:lastPrinted>
  <dcterms:modified xsi:type="dcterms:W3CDTF">2009-01-02T14:13:00Z</dcterms:modified>
  <cp:revision>22</cp:revision>
  <dc:subject/>
  <dc:title>KALENDARZ PLANOWANYCH IMPREZ W 2009 ROKU</dc:title>
</cp:coreProperties>
</file>