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iedzenia Komisji Oceny w dziedzinie plastyki Konkursu Literacko-Plastycznego </w:t>
      </w:r>
    </w:p>
    <w:p>
      <w:pPr>
        <w:pStyle w:val="Normal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ziwny jest ten świat – Krobia 2007”</w:t>
      </w:r>
      <w:r>
        <w:rPr>
          <w:sz w:val="28"/>
        </w:rPr>
        <w:t xml:space="preserve"> w dniu 18 maja 200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w składzie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zabela Topczewska – przewodnicząca, artysta plastyk TOP-Graf Pracownia Plastyczna Święciechow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Grażyna Onichimowska – członek, pedagog- plastyk Góra Śl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ylwia Erbert-Hoja – członek, artysta plastyk Leszno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twierdziła, że na konkurs wpłynęły 222 prace, w tym: </w:t>
      </w:r>
      <w:r>
        <w:rPr>
          <w:iCs/>
          <w:sz w:val="28"/>
        </w:rPr>
        <w:t>w kategorii szkół podstawowych – 184 prac 167 autorów; w kategorii szkół gimnazjalnych – 36 prac 31 autorów, w kategorii szkół średnich nie wpłynęła żadna praca. W</w:t>
      </w:r>
      <w:r>
        <w:rPr>
          <w:sz w:val="28"/>
        </w:rPr>
        <w:t xml:space="preserve">śród nadesłanych na konkurs znalazły się 2 prace bez odpisu określającego autora i placówkę. Ocenie poddano więc 220 prac 198 autorów. </w:t>
      </w:r>
    </w:p>
    <w:p>
      <w:pPr>
        <w:pStyle w:val="Normal"/>
        <w:jc w:val="both"/>
        <w:rPr/>
      </w:pPr>
      <w:r>
        <w:rPr>
          <w:sz w:val="28"/>
        </w:rPr>
        <w:t>Komisja poddając wnikliwej analizie wartości artystyczne prac, indywidualne podejście do tematu konkursu oraz ekspresję twórczą zgodną z wiekiem autora, dokonała oceny w dwóch etapach:</w:t>
      </w:r>
    </w:p>
    <w:p>
      <w:pPr>
        <w:pStyle w:val="Normal"/>
        <w:jc w:val="both"/>
        <w:rPr/>
      </w:pPr>
      <w:r>
        <w:rPr>
          <w:sz w:val="28"/>
        </w:rPr>
        <w:t>-  I etap – nagrodzenie prac udziałem w wystawie pokonkursowej,</w:t>
      </w:r>
    </w:p>
    <w:p>
      <w:pPr>
        <w:pStyle w:val="Normal"/>
        <w:jc w:val="both"/>
        <w:rPr/>
      </w:pPr>
      <w:r>
        <w:rPr>
          <w:sz w:val="28"/>
        </w:rPr>
        <w:t>- II etap – przyznanie w poszczególnych kategoriach Grand Prix autorom wyróżniają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ych się pra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grody w konkursie otrzymal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podstawow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Grand Prix 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–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ALICJA JAMROŻY  </w:t>
      </w:r>
      <w:r>
        <w:rPr>
          <w:sz w:val="28"/>
        </w:rPr>
        <w:t>kl.VI – Zespół Szkoły Podstawowej i Gimnazjum nr 2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w Pudlisz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piekun  – Barbara Szpurka</w:t>
      </w:r>
    </w:p>
    <w:p>
      <w:pPr>
        <w:pStyle w:val="Normal"/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grody otrzymali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MICHAŁ BIERNAT </w:t>
      </w:r>
      <w:r>
        <w:rPr>
          <w:sz w:val="28"/>
        </w:rPr>
        <w:t>kl.I – Zespół Szkół: Szkoła Podstawowa i Gimnazjum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nr 3 w Starej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Hanna Mikołajczak</w:t>
      </w:r>
    </w:p>
    <w:p>
      <w:pPr>
        <w:pStyle w:val="Normal"/>
        <w:ind w:firstLine="708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 xml:space="preserve">MIŁOSZ CHUDY </w:t>
      </w:r>
      <w:r>
        <w:rPr>
          <w:sz w:val="28"/>
        </w:rPr>
        <w:t xml:space="preserve"> kl.I – Szkoła Podstawowa Filialna w Sułkow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Marzena Bukowska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–  </w:t>
      </w:r>
      <w:r>
        <w:rPr>
          <w:b/>
          <w:bCs/>
          <w:sz w:val="28"/>
        </w:rPr>
        <w:t xml:space="preserve">MARTA GŁOSKIEWICZ </w:t>
      </w:r>
      <w:r>
        <w:rPr>
          <w:sz w:val="28"/>
        </w:rPr>
        <w:t>kl.V – Zespół Szkoły Podstawowej i Gimnazjum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nr 2 w Pudliszkach</w:t>
        <w:tab/>
        <w:t xml:space="preserve">  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 – Sylwia Żelichow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ULIA HETMAŃSKA</w:t>
      </w:r>
      <w:r>
        <w:rPr>
          <w:sz w:val="28"/>
        </w:rPr>
        <w:t xml:space="preserve"> kl.III – Szkoła Podstawowa Filialna w Sułkowicach   opiekun – Marzena Bukowska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 xml:space="preserve">JAGODA JANKOWIAK </w:t>
      </w:r>
      <w:r>
        <w:rPr>
          <w:sz w:val="28"/>
        </w:rPr>
        <w:t xml:space="preserve"> kl.Vc – Zespół Szkoły Podstawowej i Gimnazjum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w Krobi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 – Dagmara Nawrocka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>MAREK KULOT</w:t>
      </w:r>
      <w:r>
        <w:rPr>
          <w:sz w:val="28"/>
        </w:rPr>
        <w:t xml:space="preserve">  kl.Vc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– Zespół Szkoły Podstawowej i Gimnazjum w Krobi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opiekun  – Dagmara Nawrock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–  </w:t>
      </w:r>
      <w:r>
        <w:rPr>
          <w:b/>
          <w:bCs/>
          <w:sz w:val="28"/>
        </w:rPr>
        <w:t xml:space="preserve">AGNIESZKA MATUSZCZAK </w:t>
      </w:r>
      <w:r>
        <w:rPr>
          <w:sz w:val="28"/>
        </w:rPr>
        <w:t>kl.III – Zespół Szkoły Podstawowej i Gimna-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zjum</w:t>
      </w:r>
      <w:r>
        <w:rPr>
          <w:b/>
          <w:bCs/>
          <w:sz w:val="28"/>
        </w:rPr>
        <w:t xml:space="preserve"> </w:t>
      </w:r>
      <w:r>
        <w:rPr>
          <w:sz w:val="28"/>
        </w:rPr>
        <w:t>nr 2 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opiekun – Barbara Szpur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MAŁGORZATA NEUMANN </w:t>
      </w:r>
      <w:r>
        <w:rPr>
          <w:sz w:val="28"/>
        </w:rPr>
        <w:t>kl. V– Zespół Szkoły Podstawowej i Gimna-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jum w Krobi</w:t>
      </w:r>
    </w:p>
    <w:p>
      <w:pPr>
        <w:pStyle w:val="Normal"/>
        <w:ind w:left="702" w:firstLine="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MARCIN NOWAK</w:t>
      </w:r>
      <w:r>
        <w:rPr>
          <w:sz w:val="28"/>
        </w:rPr>
        <w:t xml:space="preserve"> kl.III–  Zespół Szkoły Podstawowej i Gimnazjum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nr 2 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opiekun – Barbara Szpurk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MONIKA POPIELAS </w:t>
      </w:r>
      <w:r>
        <w:rPr>
          <w:sz w:val="28"/>
        </w:rPr>
        <w:t>kl.Vb – Zespół Szkół: Szkoła Podstawowa i Gimnazjum nr 3 w Starej Krob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ATRYCJA POSPIECH</w:t>
      </w:r>
      <w:r>
        <w:rPr>
          <w:sz w:val="28"/>
        </w:rPr>
        <w:t xml:space="preserve"> kl. I – Szkoła Podstawowa Filialna w Cioł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Justyna Knap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BARTOSZ ŚWIERZEWSKI </w:t>
      </w:r>
      <w:r>
        <w:rPr>
          <w:sz w:val="28"/>
        </w:rPr>
        <w:t>kl.Va –  Zespół Szkół: Szkoła Podstawowa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i Gimnazjum nr 3 w Starej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Hanna Mikołajcz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BEATA TOPOROWICZ</w:t>
      </w:r>
      <w:r>
        <w:rPr>
          <w:sz w:val="28"/>
        </w:rPr>
        <w:t xml:space="preserve"> kl.III – Szkoła Podstawowa Filialna w Ciołkowie   opiekun – Joanna Wachal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>MAGDALENA WOJCIECHOWSKA</w:t>
      </w:r>
      <w:r>
        <w:rPr>
          <w:sz w:val="28"/>
        </w:rPr>
        <w:t xml:space="preserve"> kl.IV b – Zespół Szkoły Podstawowej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i Gimnazjum 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Tekstdymka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gimnazjalnych  </w:t>
      </w:r>
    </w:p>
    <w:p>
      <w:pPr>
        <w:pStyle w:val="Normal"/>
        <w:jc w:val="both"/>
        <w:rPr>
          <w:sz w:val="20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>Grand Prix</w:t>
      </w: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WOJCIECH ZASINA </w:t>
      </w:r>
      <w:r>
        <w:rPr>
          <w:sz w:val="28"/>
        </w:rPr>
        <w:t>kl.III a – Zespół Szkoły Podstawowej  i Gimnazjum</w:t>
      </w:r>
    </w:p>
    <w:p>
      <w:pPr>
        <w:pStyle w:val="Normal"/>
        <w:ind w:left="708" w:firstLine="360"/>
        <w:jc w:val="both"/>
        <w:rPr/>
      </w:pPr>
      <w:r>
        <w:rPr>
          <w:sz w:val="28"/>
        </w:rPr>
        <w:t>w Krobi (za dwie prace z dziedziny grafiki komputerowej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Dagmara Nawroc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 otrzymali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 xml:space="preserve">EWA ANDRZEJEWSKA </w:t>
      </w:r>
      <w:r>
        <w:rPr>
          <w:sz w:val="28"/>
        </w:rPr>
        <w:t xml:space="preserve">kl.II c – Zespół Szkoły Podstawowej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i Gimnazjum w Krob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</w:rPr>
        <w:t xml:space="preserve">AGNIESZKA BĄK </w:t>
      </w:r>
      <w:r>
        <w:rPr>
          <w:iCs/>
          <w:sz w:val="28"/>
        </w:rPr>
        <w:t>kl.II – Zespół Szkół: Szkoły Podstawowej i Gimnazjum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nr 3 w Starej Krobi   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opiekun – Hanna Mikołajczak</w:t>
      </w:r>
    </w:p>
    <w:p>
      <w:pPr>
        <w:pStyle w:val="Normal"/>
        <w:ind w:firstLine="708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>SARA BIERNAT</w:t>
      </w:r>
      <w:r>
        <w:rPr>
          <w:sz w:val="28"/>
        </w:rPr>
        <w:t xml:space="preserve"> kl.II a – Zespół Szkoły Podstawowej i Gimnazjum w Krobi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</w:rPr>
        <w:t xml:space="preserve">ARKADIUSZ BUJAK </w:t>
      </w:r>
      <w:r>
        <w:rPr>
          <w:iCs/>
          <w:sz w:val="28"/>
        </w:rPr>
        <w:t xml:space="preserve">kl.III b – Zespół Szkół: Szkoły Podstawowej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i Gimnazjum nr 3 w Starej Krobi   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opiekun – Hanna Mikołajcz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MAGDALENA GŁOSKIEWICZ</w:t>
      </w:r>
      <w:r>
        <w:rPr>
          <w:sz w:val="28"/>
        </w:rPr>
        <w:t xml:space="preserve"> kl.I – Zespół Szkoły Podstawowej i Gimna-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zjum nr 2 w Pudliszkach (za 2 prace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opiekun – Sylwia Żelichowska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>ARTUR JERZAK</w:t>
      </w:r>
      <w:r>
        <w:rPr>
          <w:sz w:val="28"/>
        </w:rPr>
        <w:t xml:space="preserve"> kl.I – Zespół Szkoły Podstawowej i Gimnazjum 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- Dagmara Nawro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>MARIA KRAJKA</w:t>
      </w:r>
      <w:r>
        <w:rPr>
          <w:sz w:val="28"/>
        </w:rPr>
        <w:t xml:space="preserve"> kl.III c – Zespół Szkoły Podstawowej  i Gimnazjum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 Krob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ANNA MATUSIAK </w:t>
      </w:r>
      <w:r>
        <w:rPr>
          <w:sz w:val="28"/>
        </w:rPr>
        <w:t xml:space="preserve">kl. III c – Zespół Szkoły Podstawowej i Gimnazjum 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w Krobi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RTUR RADOŁA</w:t>
      </w:r>
      <w:r>
        <w:rPr>
          <w:sz w:val="28"/>
        </w:rPr>
        <w:t xml:space="preserve"> kl.II a – Zespół Szkoły Podstawowej i Gimnazju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2 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Sylwia Żelich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y członków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                                            2.                                             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obia, 18 maj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stwierdziła, że w Konkursie „</w:t>
      </w:r>
      <w:r>
        <w:rPr>
          <w:b/>
          <w:bCs/>
          <w:sz w:val="28"/>
        </w:rPr>
        <w:t>Dziwny jest ten świat – Krobia 2007</w:t>
      </w:r>
      <w:r>
        <w:rPr>
          <w:sz w:val="28"/>
        </w:rPr>
        <w:t xml:space="preserve">” uczestniczyli uczniowie z następujących placówe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</w:t>
      </w:r>
    </w:p>
    <w:p>
      <w:pPr>
        <w:pStyle w:val="Normal"/>
        <w:jc w:val="both"/>
        <w:rPr/>
      </w:pPr>
      <w:r>
        <w:rPr/>
        <w:t>SZKOŁA PODSTAWOWA FILIALNA W CIOŁKOWI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SZKOŁY PODSTAWOWEJ I GIMNAZJUM NR 2 W PUDLISZKACH</w:t>
      </w:r>
    </w:p>
    <w:p>
      <w:pPr>
        <w:pStyle w:val="Normal"/>
        <w:jc w:val="both"/>
        <w:rPr/>
      </w:pPr>
      <w:r>
        <w:rPr/>
        <w:t>ZESPÓŁ SZKÓŁ: SZKOŁA PODSTAWOWA I GIMNAZJUM NR 3 W STAREJ KROBI</w:t>
      </w:r>
    </w:p>
    <w:p>
      <w:pPr>
        <w:pStyle w:val="Normal"/>
        <w:jc w:val="both"/>
        <w:rPr/>
      </w:pPr>
      <w:r>
        <w:rPr/>
        <w:t>SZKOŁA PODSTAWOWA FILIALNA W SUŁK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gimnazjaln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 SZKÓŁY PODSTAWOWEJ I GIMNAZJUM NR 2 W PUDLISZ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7:00Z</dcterms:created>
  <dc:creator>W. Topczewski</dc:creator>
  <dc:description/>
  <dc:language>en-US</dc:language>
  <cp:lastModifiedBy>Topczewska</cp:lastModifiedBy>
  <cp:lastPrinted>2007-05-22T19:11:00Z</cp:lastPrinted>
  <dcterms:modified xsi:type="dcterms:W3CDTF">2007-05-23T16:15:00Z</dcterms:modified>
  <cp:revision>12</cp:revision>
  <dc:subject/>
  <dc:title>PROTOKÓŁ</dc:title>
</cp:coreProperties>
</file>