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Konkursu Litera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ZIWNY JEST TEN ŚWIA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ry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bigniew Gordziej</w:t>
        <w:tab/>
        <w:t xml:space="preserve">- </w:t>
        <w:tab/>
        <w:t>przewodniczący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weł Kuszczyński</w:t>
        <w:tab/>
        <w:t>-</w:t>
        <w:tab/>
        <w:t>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siedzeniu w dniu 17 maja 2007 roku oceniło 48 wierszy nadesłanych przez  35 autorów, oraz 29 prac prozatorskich nadesłanych przez 25 aut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ry przyznało następujące nagrody i wyróżn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kategorii poez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II nagroda</w:t>
        <w:tab/>
        <w:tab/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Katarzyna Andrzejewska</w:t>
      </w:r>
      <w:r>
        <w:rPr>
          <w:sz w:val="28"/>
          <w:szCs w:val="28"/>
        </w:rPr>
        <w:t>, uczennica klasy VI c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Zespołu Szkoły Podstawowej i Gimnazjum w Krobi, za wiersz „Lustro dni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Jolanta Szlachetk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Joanna Nele</w:t>
      </w:r>
      <w:r>
        <w:rPr>
          <w:sz w:val="28"/>
          <w:szCs w:val="28"/>
        </w:rPr>
        <w:t xml:space="preserve">, uczennica klasy III b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oły Podstawowej i Gimnazjum w Krobi, za wiersz „Dziwny jest ten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świat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Hanna Hoska.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Paulina Tomczak</w:t>
      </w:r>
      <w:r>
        <w:rPr>
          <w:sz w:val="28"/>
          <w:szCs w:val="28"/>
        </w:rPr>
        <w:t xml:space="preserve">, uczennica klasy V c 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 xml:space="preserve">Zespołu Szkoły Podstawowej i Gimnazjum w Krobi, za wiersz „Ważniak”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Jolanta Szpurk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: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I nagroda</w:t>
        <w:tab/>
        <w:tab/>
        <w:t>-</w:t>
        <w:tab/>
        <w:t>Agnieszka Miler</w:t>
      </w:r>
      <w:r>
        <w:rPr>
          <w:sz w:val="28"/>
          <w:szCs w:val="28"/>
        </w:rPr>
        <w:t xml:space="preserve">, uczennica klasy III a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oły Podstawowej i Gimnazjum nr 3 w Starej Krobi, za wiersze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 – baśń” i bez tytułu, zaczynający się od słowa „ludzie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Ewelina Mendyk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 nagroda</w:t>
        <w:tab/>
        <w:tab/>
      </w:r>
      <w:r>
        <w:rPr>
          <w:sz w:val="28"/>
          <w:szCs w:val="28"/>
        </w:rPr>
        <w:t xml:space="preserve"> -</w:t>
        <w:tab/>
      </w:r>
      <w:r>
        <w:rPr>
          <w:b/>
          <w:sz w:val="28"/>
          <w:szCs w:val="28"/>
        </w:rPr>
        <w:t>Katarzyna Jeż</w:t>
      </w:r>
      <w:r>
        <w:rPr>
          <w:sz w:val="28"/>
          <w:szCs w:val="28"/>
        </w:rPr>
        <w:t>, uczennica klasy I b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ołu Szkoły Podstawowej i Gimnazjum w Krobi, za wiersz „Zrozumieć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świat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Jolanta Szlachetk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Patrycja Nowak</w:t>
      </w:r>
      <w:r>
        <w:rPr>
          <w:sz w:val="28"/>
          <w:szCs w:val="28"/>
        </w:rPr>
        <w:t>, uczennica klasy II a Zespołu Szkoły Podstawowej i Gimnazjum nr 3 w Starej Krobi, za wiersz „Wyznanie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Małgorzata Gie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 (średnie):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Marta Pietrzak</w:t>
      </w:r>
      <w:r>
        <w:rPr>
          <w:sz w:val="28"/>
          <w:szCs w:val="28"/>
        </w:rPr>
        <w:t xml:space="preserve">, uczennica klasy II b 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Liceum Ogólnokształcącego w Gostyniu, za zestaw 3. wierszy: „Sztuka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pływania”..., „Moje małe zdziwienia...”, „Po prostu życie...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kategorii proza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: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Marta Głoskiewicz</w:t>
      </w:r>
      <w:r>
        <w:rPr>
          <w:sz w:val="28"/>
          <w:szCs w:val="28"/>
        </w:rPr>
        <w:t>, uczennica klasy V b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oły Podstawowej i Gimnazjum w Pudliszkach, za utwory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drzucić zło – dostrzegać dobro” i „Moja niesamowita przygoda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Katarzyna Kubiak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 xml:space="preserve">Bartek Kubiak, </w:t>
      </w:r>
      <w:r>
        <w:rPr>
          <w:sz w:val="28"/>
          <w:szCs w:val="28"/>
        </w:rPr>
        <w:t>uczeń klasy IV b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oły Podstawowej i Gimnazjum w Pudliszkach, za utwór „Kocham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zepraszam”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Anna Przybył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 xml:space="preserve">Bartosz Świerzewski, </w:t>
      </w:r>
      <w:r>
        <w:rPr>
          <w:sz w:val="28"/>
          <w:szCs w:val="28"/>
        </w:rPr>
        <w:t>uczeń klasy V a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ołu Szkoły Podstawowej i Gimnazjum nr 3 w Starej Krobi, za utwór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Życiowy pech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Katarzyna Jakubczak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: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Agnieszka Miler</w:t>
      </w:r>
      <w:r>
        <w:rPr>
          <w:sz w:val="28"/>
          <w:szCs w:val="28"/>
        </w:rPr>
        <w:t xml:space="preserve">, uczennica klasy III 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Zespołu Szkoły Podstawowej i Gimnazjum w Starej Krobi, za utwór „Fioletowe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kno na świat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Ewelina Mendyk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Magdalena Głoskiewicz</w:t>
      </w:r>
      <w:r>
        <w:rPr>
          <w:sz w:val="28"/>
          <w:szCs w:val="28"/>
        </w:rPr>
        <w:t>, uczennica klasy I a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oły Podstawowej i Gimnazjum nr 2 im. gen. Franciszka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Dzierżykraja  - Morawskiego w Pudliszkach, za utwór „Pokazał mi, jak żyć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Dorota Worw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nagroda</w:t>
        <w:tab/>
      </w: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Marcin Dolata</w:t>
      </w:r>
      <w:r>
        <w:rPr>
          <w:sz w:val="28"/>
          <w:szCs w:val="28"/>
        </w:rPr>
        <w:t xml:space="preserve">, uczeń klasy II a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oły Podstawowej i Gimnazjum w Pudliszkach, za utwór „Dziwny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jest ten świat. Z pamiętnika młodego człowieka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Anna Przybył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 (średnie):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nagroda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Monika Sipura</w:t>
      </w:r>
      <w:r>
        <w:rPr>
          <w:sz w:val="28"/>
          <w:szCs w:val="28"/>
        </w:rPr>
        <w:t>, uczennica klasy II b L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Zespołu Szkół Ogólnokształcących i Zawodowych w Krobi, za utwór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niołek...”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Opiekun Hanna Dolata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goroczny konkurs literacki pod hasłem „Dziwny jest ten świat”, prowokował do czynienia zapisów literackich mocno osadzonych zarówno w realiach dnia codziennego, jak i stwarzał szansę krytycznego, chociaż niekoniecznie, ustosunkowania się do zdarzeń i zjawisk, które „bolą” różnoraką ludzką niegodziwością. Miał więc ów temat, wywołać zamyślenie nad wartościami, w tym nad prawdą, obojętnie czego by ona miała dotyczyć. Gdyby nam przyszło jednym słowem temat określić, to użylibyśmy określenia „zdziwienie”. A skoro zdziwienie, to za tym droga do krytycznej analizy niektórych ludzkich zachowań i szansa na budowę lepszych modeli zachowań w sprawach najważniejszych i tych mających czasami pozornie mniejsze znaczenie dla egzystencji poszczególnych osób, zbiorowości grupowych, a przecież istotnie wpływających na całą społeczność naszego państw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utorzy prac, w różnym stopniu skorzystali z możliwości wywiedzenia prawd dziejących się wokół nas i wokół nich. To zrozumiałe, gdy uwzględni się zróżnicowany wiek i doświadczenie życiowe twórców. Jednak, zauważamy, iż pisząc utwory, szczególnie prozatorskie, w zbyt małym stopniu dali dobrze pojęty upust wyobraźni, a przecież ona mogła zaprowadzić ich myśli i pióra do sfer, w których manipulując wyobraźnią i bacząc na potęgę słowa, mieli prawo, w większy stopniu, uzmysławiać tak zwanym osobom dojrzałym, bezsens ich niektórego czynienia. Inna sprawa, ile z tych osób przeczytałoby ich utwory, a jeszcze inna - ilu zechciałby uczciwie je rozważyć, „przejrzeć na oczy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iteracki poziom prac konkursowych był dość mocno zróżnicowany. Wśród nich były utwory dobre, przede wszystkim zapisami wziętymi z podglądania najbliższego otoczenia i przyglądania się, jakie są osobiste relacje do zdarzeń postrzeganych, przeżywanych całym sobą. Takie zapisy były szczególnie cen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ękując organizatorom konkursu za ósmą jego edycję, życzymy, by chciało się Im przeprowadzać kolejne. Jesteśmy przekonani, że warto. 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Zbigniew Gordziej                                                            Paweł Kuszczyński</w:t>
        <w:tab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40:00Z</dcterms:created>
  <dc:creator>.</dc:creator>
  <dc:description/>
  <cp:keywords/>
  <dc:language>en-US</dc:language>
  <cp:lastModifiedBy>.</cp:lastModifiedBy>
  <cp:lastPrinted>2007-05-21T14:20:00Z</cp:lastPrinted>
  <dcterms:modified xsi:type="dcterms:W3CDTF">2007-05-21T12:34:00Z</dcterms:modified>
  <cp:revision>46</cp:revision>
  <dc:subject/>
  <dc:title>Protokół</dc:title>
</cp:coreProperties>
</file>