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96647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53465" cy="112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OTOKÓŁ JUR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X POWIATOWEGO KONKUR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PRZEDSZKOL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ROBIA, DNIA 13 MAJA 2012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W IX Powiatowym Konkursie Piosenki Przedszkolnej wzięło udział 29 wykonawców z gmin Borek, Gostyń, Krobia i Pępowo. Organizatorami byli Gminne Centrum Kultury i Rekreacji im. Jana z Domachowa Bzdęgi w Krobi i Przedszkole Samorządowe Pod Świerkami w Krobi. W jury zasiadali: Mariusz  Pikulski – przewodniczący oraz Justyna Pikulska i Agnieszka Szymkowiak członkowie. Wszyscy uczestnicy otrzymali upominki w postaci mp3 i dyplomów oraz po różyczce dla opiekunów, którzy przygotowali wykonawc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Jury przyznało I miejsce Michasi Kordus z Przedszkola  Samorządowego Pod Świerkami w Krobi za wykonanie piosenki Daj mi rękę tato – opiekun Ewa Wujek. Przyznano 3. II miejsca dla Marii Kaczmarek i Mikołaja Liszczyńsakiego z Przedszkola Niepublicznego Bajka w Gostyniu opiekunowie Anna Bujewicz i Julia Żalik oraz Marty Siemowskiej z  Przedszkola Samorządowego Pod Świerkami w Krobi, opiekun Ewa Wujek. Trzy III miejsca otrzymali Olaga Prokop z Przedszkola Miejskiego nr 5 im. Kubusia Puchatka w Gostyniu, Lena Wyrwińska  z Przedszkola Samorządowego Pod Dębem w Karolewie gmina Borek Wlkp. oraz Maria Walczak z Przedszkola Samorządowego w Pudliszkach. Laureaci otrzymali dyplomy i maskotki, które wręczyli Ireneusz Jóźwiak – Przewodniczący Rady Miejskiej w Krobi oraz Maja Moskwa – Loman Naczelnik Wydziału Spraw Społecznych UM w Krobi.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usz Pikulski</w:t>
        <w:tab/>
        <w:t xml:space="preserve"> - Przewodniczący,  Justyna Pikulska  i  Agnieszka Zyber - człon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39:00Z</dcterms:created>
  <dc:creator>MGOK Krobia</dc:creator>
  <dc:description/>
  <cp:keywords/>
  <dc:language>en-US</dc:language>
  <cp:lastModifiedBy>MGOK Krobia</cp:lastModifiedBy>
  <cp:lastPrinted>2010-05-18T08:39:00Z</cp:lastPrinted>
  <dcterms:modified xsi:type="dcterms:W3CDTF">2012-05-14T11:48:00Z</dcterms:modified>
  <cp:revision>23</cp:revision>
  <dc:subject/>
  <dc:title>PROTOKÓŁ JURY</dc:title>
</cp:coreProperties>
</file>