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WYKAZ ZORGANIZOWANYCH  IMPREZ W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760"/>
        <w:gridCol w:w="1080"/>
        <w:gridCol w:w="1620"/>
        <w:gridCol w:w="14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KOLEJNY I NAZW IMPRE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./Uc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/wspó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I Koncert Noworo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ór Harmo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entynkowy maraton fil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ja Z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e projekcje filmowe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e sportowe z nagrodami  -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ktakle teatralne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.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ścianka wspinacz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óz szkoleniowo – wyp. kap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 operetkowy Z nutką hum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warcie siłow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7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 Majowy - Żaki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3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 Rajd Rowerowy Granicami Gminy Kr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Szla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.-19.V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sztaty wyszywania haf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Powiatowy Konkurs Piosenki Przedszk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Pod Świerk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wiowe szlagiery dawnych lat – koncert M. Gru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lecie Zespołu z Doma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z Domach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V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ikowy Piknik z okazji Dnia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V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nik na Dwor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V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y wędkarskie z okazji Dnia Dziecka - f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Kar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V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ORLIK – KROBIA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VI.-1.V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wal w Kazimier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- V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óz szkoleniowo – wypoczynkowy kapeli dudziarskiej, orkiestry dętej i Klubu Tańca Step by 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8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y Rodzicó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JA L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y nad jezioro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cje filmowe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enia teatralne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e sportowe z nagrodami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y i konkursy sportowe z nagrodami na Orliku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Rajd Rowerowy „Z wizytą u przyjació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Szla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y wędkarskie dla dzieci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Kar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zielne wycieczki rowerowe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Szla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1.VIII-1,2,9.I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 KROBI – pozycja 27 do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65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V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ele biskupiańskie w Szrenia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z  Domach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V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tenisa ziemnego o Puchar Burmistrza Kro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I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siatkówki plażowej mix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I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y na ściance wspinacz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I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Nocny Rajd Rowerowy szlakiem Jana z Domachowa Bzdę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Szla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I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Wsi, Koncert Alex Martineza i zespołu Riviera, zabawa lu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I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Festiwal Tradycji i Folklo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 Kapeli Ze Wsi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Spotkanie Chó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ór Harmo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 w wykonaniu artystów teatru Muzycznego w Poznaniu „Przeboje światow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7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 horrorów – 3 filmy mar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X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 Święto Niepodległ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X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y Moja Mił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awa foto i sprzętu wspinacz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potkania aut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cja 4  filmów Reel Rock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cja dla ZSPiG w Kro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ojekcja filmu Deklaracja nieśmiertel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XI. i 2.X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iminacje i Finał IX Powiatowego Konkursu Śpiewać Każdy Moż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w Krob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X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tarzynkowy Przegląd Kapel i  Katarzyn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X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zostwa Powiatu Gostyńskiego w brydżu sport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ostyń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X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umowanie Konkursu Literacko - Plast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/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MiG Kr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X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ktakl teatralny  „Gdy I gwiazdka zaświec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X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y na ściance wspinacz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X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 do Och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X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sławniejsze Opery Świata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- 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piękniejsze Przedstawienia Baletowe Świata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lepsze koncerty muzyczne projekcje filmów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V. i 9.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y Teatr Edukacji – 6 spekta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sławniejsze Operetki Świata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88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MGOK Krobia</dc:creator>
  <dc:description/>
  <cp:keywords/>
  <dc:language>en-US</dc:language>
  <cp:lastModifiedBy>user</cp:lastModifiedBy>
  <cp:lastPrinted>2013-02-25T09:22:00Z</cp:lastPrinted>
  <dcterms:modified xsi:type="dcterms:W3CDTF">2013-02-25T08:23:00Z</dcterms:modified>
  <cp:revision>22</cp:revision>
  <dc:subject/>
  <dc:title>KALENDARZ PLANOWANYCH IMPREZ W 2009 ROKU</dc:title>
</cp:coreProperties>
</file>