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IMPREZ ZORGANIZOWANYCH I WSPÓŁORGANIZOWANYCH W 2011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0"/>
        <w:gridCol w:w="7920"/>
        <w:gridCol w:w="2340"/>
        <w:gridCol w:w="1260"/>
        <w:gridCol w:w="1800"/>
        <w:gridCol w:w="4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XVII  Koncert Noworo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89,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cja Z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I.-13.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,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ieje sportowe – 17 turnie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cje filmowe – 28 proje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ktakle teatralne – 2 spekta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fotograficzna Miejsca Pamięci Powstania Wielkopo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28.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rocz. Powst. Wlkp. + nadanie nazwy Ron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lentynki rockowo – bluesowe – koncert 5 amatorskich zespołów mu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czarowany świat operetki i musicalu - konc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75,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ktal teatralny Kolorowa Pani Wios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Grupy Operacyj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18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wa Majówka – z powodu pogody nie odbył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68,8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Ogólnopolski Turniej Tańca  Miasto Tań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65,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 Powiatowy Konkurs Piosenki Przedszko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76,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cert Trzech Ten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85,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Dziecka – Indiańska Wio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81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fotograficzna Dziecko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V. – 20.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graficzna Wystawa Plenerowa Kraków Jana Pawł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VI. 28.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88,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knik na Dwor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38,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OGRANIE – koncert – wystąpiły 4 zesp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CJA LAT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wyjazdów nad jezioro, 4 – przedstwienia kukiełkowe połączone z warsztatami teatralnymi, 6 – przedstawień teatralnych połączonych z grami i zabawami dla najmłodszych, 12 – bezpłatnych projekcji filmowych, 7 – wycieczek rowerowych po terenie gminy, w każdy poniedziałek i czwartek konkursy i zawody na Orliku od 4 lipca do 11 sierpnia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VI.-4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59,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ody wędkarskie na fo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yn w Potarzy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óz szkoleniowo - wypoczynkowy kapeli dudziar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7.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92,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Nocny Rajd Rowerowy szlakiem Jana z Domachowa Bzdę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V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sogranie II koncert warszawskiej grupy folkowej Świt Żywych Muzy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07,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żynki Gm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56,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nie Płyty CD Gościniec Biskupi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68,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iwal Tradycji i Folkl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36,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awa fotograficzna klubu W obiektywie „Pięcior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I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,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piękniejsze duety miłosne - konc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8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rzostwa Powiatu w brydżu sport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,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więto 11 listopada + koncert muzycz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73,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y Archiwalne - powspomina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i 13.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/A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minacje VIII PKP Ś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/B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ł VIII PKP Ś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X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9,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ki + przegkąd kap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X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28,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 Foto „Kocham moje miast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X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XII Konkurs Literacko Plastyczny „Kocham Moje Miasto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X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06,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pektakl teatralny  Śniężniczka Śniegowa Księżnic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X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sławniejsze Opery Świata 9 proje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8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sławniejsze Operetki Świata 8 proje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- 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,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lepsze Koncerty Muzyczne – 3 projek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- X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,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607,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2:00Z</dcterms:created>
  <dc:creator>MGOK Krobia</dc:creator>
  <dc:description/>
  <cp:keywords/>
  <dc:language>en-US</dc:language>
  <cp:lastModifiedBy>user</cp:lastModifiedBy>
  <cp:lastPrinted>2012-10-12T10:47:00Z</cp:lastPrinted>
  <dcterms:modified xsi:type="dcterms:W3CDTF">2012-10-12T08:50:00Z</dcterms:modified>
  <cp:revision>77</cp:revision>
  <dc:subject/>
  <dc:title>WYKAZ IMPREZ REALIZOWANYCH W 2009 ROKU</dc:title>
</cp:coreProperties>
</file>