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ŚRODEK KULTURY W KROB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PRASZ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CZAS FERII ZIMOWYCH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A PROGRAM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84"/>
          <w:szCs w:val="84"/>
        </w:rPr>
        <w:t>BOLESŁAW GROMNICKI</w:t>
      </w:r>
      <w:r>
        <w:rPr>
          <w:b/>
          <w:sz w:val="72"/>
          <w:szCs w:val="72"/>
        </w:rPr>
        <w:t xml:space="preserve"> </w:t>
      </w:r>
      <w:r>
        <w:rPr>
          <w:b/>
          <w:sz w:val="96"/>
          <w:szCs w:val="96"/>
        </w:rPr>
        <w:t>SHOW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STRZ PARODII, SATYRY, PASTISZU I KABARETU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5 STYCZNIA – PONIEDZIAŁ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6.00 – SZKOŁA W STAREJ KROB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7.30 – ŚWIETLICA W SUŁKOWICACH</w:t>
      </w:r>
    </w:p>
    <w:p>
      <w:pPr>
        <w:pStyle w:val="Normal"/>
        <w:rPr/>
      </w:pPr>
      <w:r>
        <w:rPr>
          <w:b/>
          <w:sz w:val="40"/>
          <w:szCs w:val="40"/>
        </w:rPr>
        <w:tab/>
        <w:t>GODZ. 19.00 – DOM STRAŻAKA W PUDLISZKACH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6 STYCZNIA – WTOR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6.00 – ŚWIETLICA W GOGOLE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7.30 – DOM KULTURY W CHWAŁKO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GODZ. 19.00 – KINO „SZAROTKA” W KROB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STĘP WOLNY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6:00Z</dcterms:created>
  <dc:creator>MGOK Krobia</dc:creator>
  <dc:description/>
  <dc:language>en-US</dc:language>
  <cp:lastModifiedBy>MGOK Krobia</cp:lastModifiedBy>
  <cp:lastPrinted>2006-12-13T18:37:00Z</cp:lastPrinted>
  <dcterms:modified xsi:type="dcterms:W3CDTF">2007-01-03T10:52:00Z</dcterms:modified>
  <cp:revision>6</cp:revision>
  <dc:subject/>
  <dc:title>ZAPRASZA</dc:title>
</cp:coreProperties>
</file>