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W CZASIE FERII ZIMOWYCH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OD DNIA 15 DO DNIA 28 STYCZN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ŚRODEK KULTURY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ĘDZIE CZYNN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 GODZINA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 PONIEDZIAŁKU DO CZWART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8.00  DO 20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PIĄTE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8.00 DO  22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SOBOTĘ I NIEDZIEL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6.00 DO 22.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11:00Z</dcterms:created>
  <dc:creator>MGOK Krobia</dc:creator>
  <dc:description/>
  <dc:language>en-US</dc:language>
  <cp:lastModifiedBy>MGOK Krobia</cp:lastModifiedBy>
  <cp:lastPrinted>2006-12-14T12:21:00Z</cp:lastPrinted>
  <dcterms:modified xsi:type="dcterms:W3CDTF">2006-12-14T11:26:00Z</dcterms:modified>
  <cp:revision>4</cp:revision>
  <dc:subject/>
  <dc:title>W CZASIE FERII ZIMOWYCH </dc:title>
</cp:coreProperties>
</file>