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172720</wp:posOffset>
            </wp:positionV>
            <wp:extent cx="1043940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9000</wp:posOffset>
            </wp:positionH>
            <wp:positionV relativeFrom="paragraph">
              <wp:posOffset>172720</wp:posOffset>
            </wp:positionV>
            <wp:extent cx="1016000" cy="1206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IV WIELKOPOLSKI PRZEGLĄD KAPEL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DUDZIARSKICH I KOŹLARSKICH 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ORAZ VII  KROBSKIE SPOTKANIA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„ </w:t>
      </w:r>
      <w:r>
        <w:rPr>
          <w:b/>
          <w:color w:val="0000FF"/>
          <w:sz w:val="32"/>
        </w:rPr>
        <w:t>FOLKLOR DA SIĘ LUBIĆ „</w:t>
      </w:r>
    </w:p>
    <w:p>
      <w:pPr>
        <w:pStyle w:val="Normal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Krobia – 14 czerwca 2009 rok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 xml:space="preserve">REGULAMIN 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ORGANIZATORZY PRZEGLĄDU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- Gmina Krobia,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- Ośrodek Kultury w Krobi,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- Biskupiański Zespół Folklorystyczny z Domachowa i Okolic,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- Centrum Kultury i Sztuki w Lesznie.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</w:t>
      </w:r>
      <w:r>
        <w:rPr>
          <w:b/>
          <w:color w:val="0000FF"/>
          <w:sz w:val="28"/>
        </w:rPr>
        <w:t>2. CELE IMPREZY:</w:t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</w:rPr>
        <w:t>- rozwijanie i umacnianie tożsamości narodowej w oparciu o regionalizm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- ochrona i popularyzacja wielkopolskiego folkloru muzycznego,</w:t>
      </w:r>
    </w:p>
    <w:p>
      <w:pPr>
        <w:pStyle w:val="Normal"/>
        <w:rPr/>
      </w:pPr>
      <w:r>
        <w:rPr>
          <w:b/>
          <w:sz w:val="28"/>
        </w:rPr>
        <w:tab/>
        <w:t>- podniesienie poziomu wykonawczego wykonawców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- umożliwienie prezentacji swoich umiejętności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- udokumentowanie zanikających tańców, przyśpiewek i muzyki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- wymiana doświadczeń i nawiązanie kontaktów pomiędzy wykonawcami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- wzbudzenie zainteresowania uczestnictwem  w zajęciach zespołów i kapel jak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formą wspólnego, pożytecznego spędzania wolnego czas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</w:t>
      </w:r>
      <w:r>
        <w:rPr>
          <w:b/>
          <w:color w:val="0000FF"/>
          <w:sz w:val="28"/>
        </w:rPr>
        <w:t>2. TERMIN I MIEJSCE PRZEGLĄDU:</w:t>
      </w:r>
    </w:p>
    <w:p>
      <w:pPr>
        <w:pStyle w:val="Normal"/>
        <w:rPr/>
      </w:pPr>
      <w:r>
        <w:rPr>
          <w:b/>
          <w:sz w:val="28"/>
        </w:rPr>
        <w:tab/>
        <w:t xml:space="preserve">- rozpoczęcie 14 czerwca 2009 roku godz. 10.15 w Ośrodku Kultury w Krobi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- wręczenie nagród i koncert laureatów 14 czerwca 2009 roku godz.16.00 w Krobi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na VII  Krobskich Spotkaniach „Folklor da się lubić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0000FF"/>
          <w:sz w:val="28"/>
        </w:rPr>
        <w:t xml:space="preserve">     </w:t>
      </w:r>
      <w:r>
        <w:rPr>
          <w:b/>
          <w:color w:val="0000FF"/>
          <w:sz w:val="28"/>
        </w:rPr>
        <w:t>3. WARUNKI UCZESTNICTWA DLA KAPEL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- uczestnikami mogą być kapele dudziarskie i koźlarskie z terenu Wielkopolski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amatorsko zajmujące się muzykowaniem ludowym w oparciu o miejscowe zwyczaj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i tradycje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- uczestnicy zobowiązani są wystąpić </w:t>
      </w:r>
      <w:r>
        <w:rPr>
          <w:bCs/>
          <w:sz w:val="28"/>
        </w:rPr>
        <w:t xml:space="preserve"> </w:t>
      </w:r>
      <w:r>
        <w:rPr>
          <w:b/>
          <w:sz w:val="28"/>
        </w:rPr>
        <w:t xml:space="preserve">w strojach regionalnych,  typowych dla terenu, 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z którego pochodzi prezentowany repertuar i instrumenty,</w:t>
      </w:r>
    </w:p>
    <w:p>
      <w:pPr>
        <w:pStyle w:val="Normal"/>
        <w:rPr/>
      </w:pPr>
      <w:r>
        <w:rPr>
          <w:b/>
          <w:sz w:val="28"/>
        </w:rPr>
        <w:tab/>
        <w:t xml:space="preserve">- każda kapela zgłasza do wykonania 3 utwory instrumentalne pochodzące  </w:t>
      </w:r>
    </w:p>
    <w:p>
      <w:pPr>
        <w:pStyle w:val="Normal"/>
        <w:ind w:left="858" w:hanging="0"/>
        <w:rPr/>
      </w:pPr>
      <w:r>
        <w:rPr>
          <w:b/>
          <w:sz w:val="28"/>
        </w:rPr>
        <w:t>z tradycyjnego i autentycznego  repertuaru wsi, czy regionu, których czas trwania nie może przekroczyć 10 minut,</w:t>
      </w:r>
    </w:p>
    <w:p>
      <w:pPr>
        <w:pStyle w:val="Normal"/>
        <w:ind w:left="708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- przesłanie na adres organizatora wypełnionej karty zgłoszenia listownie, </w:t>
      </w:r>
    </w:p>
    <w:p>
      <w:pPr>
        <w:pStyle w:val="Normal"/>
        <w:ind w:left="708" w:hanging="0"/>
        <w:rPr/>
      </w:pPr>
      <w:r>
        <w:rPr>
          <w:b/>
          <w:color w:val="0000FF"/>
          <w:sz w:val="28"/>
        </w:rPr>
        <w:t xml:space="preserve">  </w:t>
      </w:r>
      <w:r>
        <w:rPr>
          <w:b/>
          <w:color w:val="0000FF"/>
          <w:sz w:val="28"/>
        </w:rPr>
        <w:t>e-mailem  lub faksem,  w nieprzekraczalnym terminie do 5 czerwca 2009 roku,</w:t>
      </w:r>
    </w:p>
    <w:p>
      <w:pPr>
        <w:pStyle w:val="Normal"/>
        <w:ind w:firstLine="708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- przybycie  w dniu 14 czerwca do godz. 10.00 do Ośrodka Kultury w Krobi.  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</w:t>
      </w:r>
      <w:r>
        <w:rPr>
          <w:b/>
          <w:color w:val="0000FF"/>
          <w:sz w:val="28"/>
        </w:rPr>
        <w:t>4. KATEGORIE PRZEGLĄDU: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kapele dziecięce i młodzieżowe na poziomie początkującym,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kapele dziecięce i młodzieżowe zaawansowane,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kapele dorosł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</w:t>
      </w:r>
      <w:r>
        <w:rPr>
          <w:b/>
          <w:color w:val="0000FF"/>
          <w:sz w:val="28"/>
        </w:rPr>
        <w:t>5. INSTRUMENTY MUZYCZNE W KAPEL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- dudy i skrzypce podwiązane,</w:t>
      </w:r>
    </w:p>
    <w:p>
      <w:pPr>
        <w:pStyle w:val="Normal"/>
        <w:rPr/>
      </w:pPr>
      <w:r>
        <w:rPr>
          <w:b/>
          <w:sz w:val="28"/>
        </w:rPr>
        <w:tab/>
        <w:t xml:space="preserve">       - kozioł weselny, skrzypce i klarnet Es (lub kozioł weselny i skrzypce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- kozioł ślubny i mazank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</w:t>
      </w:r>
      <w:r>
        <w:rPr>
          <w:b/>
          <w:color w:val="0000FF"/>
          <w:sz w:val="28"/>
        </w:rPr>
        <w:t>6. NAGRODY: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- jury powołane przez organizatorów przyzna  3 nagrody najlepszym kapelo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w każdej z kategorii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- wszyscy uczestnicy otrzymają zryczałtowany zwrot kosztów podróży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- fundatorem nagród jest Marszałek Województwa Wielkopolskiego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oraz Gmina Krobia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- nagrody zostaną wręczone w dniu 14 czerwca,  o godz. 16.00 na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VII Krobskim Spotkaniu „Folklor da się lubić”, które odbędzie się w Krobi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</w:t>
      </w:r>
      <w:r>
        <w:rPr>
          <w:b/>
          <w:color w:val="0000FF"/>
          <w:sz w:val="28"/>
        </w:rPr>
        <w:t>7. UWAGI KOŃCOW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- organizatorzy zastrzegają sobie prawo do rejestracji filmowej, fotograficznej 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fonograficznej występów, celem wykorzystania do celów archiwalnych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promocyjnych  i wydawniczych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- kapele ubezpieczają się i przyjeżdżają na własny koszt lub instytucji delegującej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- organizatorzy zapewniają kapelom śniadanie, obiad i kolację w dniu 14 czerwca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- każdy z uczestników zobowiązany jest posiadać przy sobie dokument tożsamości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numer NIP, PESEL i adres właściwego urzędu skarbowego,</w:t>
      </w:r>
    </w:p>
    <w:p>
      <w:pPr>
        <w:pStyle w:val="Normal"/>
        <w:ind w:firstLine="708"/>
        <w:rPr/>
      </w:pPr>
      <w:r>
        <w:rPr>
          <w:b/>
          <w:sz w:val="28"/>
        </w:rPr>
        <w:t xml:space="preserve">- </w:t>
      </w:r>
      <w:r>
        <w:rPr>
          <w:b/>
          <w:color w:val="0000FF"/>
          <w:sz w:val="28"/>
        </w:rPr>
        <w:t>adres organizato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Ośrodek Kultury, 63-840 Krobia, ul. Powstańców Wielkopolskich 27, telefon i fax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</w:rPr>
        <w:tab/>
      </w:r>
      <w:r>
        <w:rPr>
          <w:b/>
          <w:sz w:val="28"/>
          <w:lang w:val="de-DE"/>
        </w:rPr>
        <w:t xml:space="preserve">  65-571-13-20, e-mail:</w:t>
      </w:r>
      <w:r>
        <w:rPr>
          <w:b/>
          <w:color w:val="0000FF"/>
          <w:sz w:val="28"/>
          <w:lang w:val="de-DE"/>
        </w:rPr>
        <w:t xml:space="preserve"> </w:t>
      </w:r>
      <w:hyperlink r:id="rId4">
        <w:r>
          <w:rPr>
            <w:rStyle w:val="InternetLink"/>
            <w:b/>
            <w:sz w:val="28"/>
            <w:lang w:val="de-DE"/>
          </w:rPr>
          <w:t>mgokwkrobi@xl.wp.pl</w:t>
        </w:r>
      </w:hyperlink>
    </w:p>
    <w:p>
      <w:pPr>
        <w:pStyle w:val="Normal"/>
        <w:rPr/>
      </w:pPr>
      <w:r>
        <w:rPr>
          <w:b/>
          <w:sz w:val="28"/>
          <w:lang w:val="de-DE"/>
        </w:rPr>
        <w:tab/>
      </w:r>
      <w:r>
        <w:rPr>
          <w:b/>
          <w:sz w:val="28"/>
        </w:rPr>
        <w:t>- wszelkich informacji na temat przeglądu udziela: Janusz Tomyślak 65-571-13-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- w załączeniu karta zgłoszenia i program imprezy, dostępne również na stronie:</w:t>
      </w:r>
    </w:p>
    <w:p>
      <w:pPr>
        <w:pStyle w:val="Normal"/>
        <w:rPr/>
      </w:pPr>
      <w:r>
        <w:rPr>
          <w:b/>
          <w:sz w:val="28"/>
        </w:rPr>
        <w:tab/>
        <w:t xml:space="preserve">  </w:t>
      </w:r>
      <w:hyperlink r:id="rId5">
        <w:r>
          <w:rPr>
            <w:rStyle w:val="InternetLink"/>
            <w:b/>
            <w:sz w:val="28"/>
          </w:rPr>
          <w:t>www.mgok.krobia.pl</w:t>
        </w:r>
      </w:hyperlink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                                                                          </w:t>
      </w:r>
      <w:r>
        <w:rPr>
          <w:b/>
          <w:color w:val="0000FF"/>
          <w:sz w:val="28"/>
        </w:rPr>
        <w:t>ZAPRASZAMY</w:t>
      </w:r>
    </w:p>
    <w:sectPr>
      <w:type w:val="nextPage"/>
      <w:pgSz w:w="11906" w:h="16838"/>
      <w:pgMar w:left="357" w:right="567" w:gutter="0" w:header="0" w:top="851" w:footer="0" w:bottom="851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638"/>
        </w:tabs>
        <w:ind w:left="163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gokwkrobi@xl.wp.pl" TargetMode="External"/><Relationship Id="rId5" Type="http://schemas.openxmlformats.org/officeDocument/2006/relationships/hyperlink" Target="http://www.mgok.krobia.w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50:00Z</dcterms:created>
  <dc:creator>MGOK</dc:creator>
  <dc:description/>
  <dc:language>en-US</dc:language>
  <cp:lastModifiedBy>MGOK Krobia</cp:lastModifiedBy>
  <cp:lastPrinted>2009-05-18T12:15:00Z</cp:lastPrinted>
  <dcterms:modified xsi:type="dcterms:W3CDTF">2009-05-18T10:15:00Z</dcterms:modified>
  <cp:revision>9</cp:revision>
  <dc:subject/>
  <dc:title>I WIELKOPOLSKI PRZEGLĄD KAPEL</dc:title>
</cp:coreProperties>
</file>