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40970</wp:posOffset>
            </wp:positionV>
            <wp:extent cx="1043940" cy="126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00</wp:posOffset>
            </wp:positionH>
            <wp:positionV relativeFrom="paragraph">
              <wp:posOffset>140970</wp:posOffset>
            </wp:positionV>
            <wp:extent cx="1016000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VII  KROBSKIE SPOTKANI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„ </w:t>
      </w:r>
      <w:r>
        <w:rPr>
          <w:b/>
          <w:color w:val="0000FF"/>
          <w:sz w:val="32"/>
        </w:rPr>
        <w:t>FOLKLOR DA SIĘ LUBIĆ „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KROBIA 14 CZERWCA 2009 ROKU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RTA ZGŁOSZENIA ZESPOŁU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Nazwa zespołu, adres i telefon kontaktowy 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Kierownik zespołu (imię, nazwisko, adres, telefon) 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Instytucja patronująca (nazwa, adres, telefon)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Informacja o zespole (udział w festiwalach, zdobyte nagrody, nagrane płyty)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Informacja o przygotowanym programie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Skład osobowy zespołu (wpisać ilość osób)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 kobiet ___________  mężczyzn _____________ osób towarzyszących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Skład osobowy kapeli – wpisać imię i nazwisko oraz instru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_______________________________________b. 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. ______________________________________d. ____________________________________</w:t>
      </w:r>
    </w:p>
    <w:p>
      <w:pPr>
        <w:pStyle w:val="Normal"/>
        <w:rPr/>
      </w:pPr>
      <w:r>
        <w:rPr>
          <w:b/>
          <w:sz w:val="28"/>
        </w:rPr>
        <w:t>e. ______________________________________f. 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Wyrażam zgodę na wykorzystanie nagrań, zdjęć i filmów z udziałem zespołu do c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chiwalnych, promocyjnych i wydawniczych bez dodatkowej opł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( podpis osoby zgłaszającej)</w:t>
      </w:r>
    </w:p>
    <w:p>
      <w:pPr>
        <w:pStyle w:val="Normal"/>
        <w:jc w:val="center"/>
        <w:rPr/>
      </w:pPr>
      <w:r>
        <w:rPr>
          <w:b/>
          <w:sz w:val="28"/>
        </w:rPr>
        <w:t>Kartę zgłoszenia w nieprzekraczalnym terminie do 5 czerwca  należy przesłać listownie, przefaksować lub przesłać e-mailem na ad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środek Kultury w Krobi, 63-840 Krobia, ul. Powstańców Wielkopolskich 27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lefon i fax 65-571-13-20  e-mail: </w:t>
      </w:r>
      <w:hyperlink r:id="rId4">
        <w:r>
          <w:rPr>
            <w:rStyle w:val="InternetLink"/>
            <w:b/>
            <w:sz w:val="28"/>
          </w:rPr>
          <w:t>mgokwkrobi@xl.wp.pl</w:t>
        </w:r>
      </w:hyperlink>
    </w:p>
    <w:p>
      <w:pPr>
        <w:pStyle w:val="Normal"/>
        <w:jc w:val="center"/>
        <w:rPr/>
      </w:pPr>
      <w:r>
        <w:rPr>
          <w:b/>
          <w:sz w:val="28"/>
        </w:rPr>
        <w:t xml:space="preserve">Regulamin i karta zgłoszenia dostępne na stronie </w:t>
      </w:r>
      <w:hyperlink r:id="rId5">
        <w:r>
          <w:rPr>
            <w:rStyle w:val="InternetLink"/>
            <w:b/>
            <w:sz w:val="28"/>
          </w:rPr>
          <w:t>www.mgok.krobia.pl</w:t>
        </w:r>
      </w:hyperlink>
      <w:r>
        <w:rPr>
          <w:b/>
          <w:sz w:val="28"/>
        </w:rPr>
        <w:t xml:space="preserve"> </w:t>
      </w:r>
    </w:p>
    <w:sectPr>
      <w:type w:val="nextPage"/>
      <w:pgSz w:w="11906" w:h="16838"/>
      <w:pgMar w:left="357" w:right="567" w:gutter="0" w:header="0" w:top="0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9:00Z</dcterms:created>
  <dc:creator>MGOK</dc:creator>
  <dc:description/>
  <dc:language>en-US</dc:language>
  <cp:lastModifiedBy>MGOK Krobia</cp:lastModifiedBy>
  <cp:lastPrinted>2009-05-19T12:57:00Z</cp:lastPrinted>
  <dcterms:modified xsi:type="dcterms:W3CDTF">2009-05-19T10:58:00Z</dcterms:modified>
  <cp:revision>16</cp:revision>
  <dc:subject/>
  <dc:title>IV KROBSKIE SPOTKANIA</dc:title>
</cp:coreProperties>
</file>