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ŚRODEK KULTURY W KROB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RAS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DCZAS FERII ZIMOWY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AK CLOWNÓW – EPIZOD 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WYKONANI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ROCŁAWSKIEGO TEATR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 WALIZKA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 W programie: clownada, ekwilibrystyka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ppening, iluzja, pantomima, żonglerka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2 STYCZNIA – PONIEDZIAŁE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ab/>
      </w:r>
      <w:r>
        <w:rPr>
          <w:b/>
          <w:sz w:val="40"/>
          <w:szCs w:val="40"/>
        </w:rPr>
        <w:t>GODZ. 16.00 – SZKOŁA W STAREJ KROB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GODZ. 17.30 – ŚWIETLICA W SUŁKOWICACH</w:t>
      </w:r>
    </w:p>
    <w:p>
      <w:pPr>
        <w:pStyle w:val="Normal"/>
        <w:rPr/>
      </w:pPr>
      <w:r>
        <w:rPr>
          <w:b/>
          <w:sz w:val="40"/>
          <w:szCs w:val="40"/>
        </w:rPr>
        <w:tab/>
        <w:t>GODZ. 19.00 – DOM STRAŻAKA W PUDLISZKA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3 STYCZNIA – WTORE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GODZ. 16.00 – ŚWIETLICA W GOGOLEW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GODZ. 17.30 – DOM KULTURY W CHWAŁKOW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GODZ. 19.00 – KINO „SZAROTKA” W KROB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STĘP WOL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21:00Z</dcterms:created>
  <dc:creator>MGOK Krobia</dc:creator>
  <dc:description/>
  <dc:language>en-US</dc:language>
  <cp:lastModifiedBy>MGOK Krobia</cp:lastModifiedBy>
  <cp:lastPrinted>2006-12-13T18:32:00Z</cp:lastPrinted>
  <dcterms:modified xsi:type="dcterms:W3CDTF">2007-01-03T10:51:00Z</dcterms:modified>
  <cp:revision>4</cp:revision>
  <dc:subject/>
  <dc:title>ZAPRASZA</dc:title>
</cp:coreProperties>
</file>