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96647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213360</wp:posOffset>
            </wp:positionV>
            <wp:extent cx="5765800" cy="9093200"/>
            <wp:effectExtent l="0" t="0" r="0" b="0"/>
            <wp:wrapNone/>
            <wp:docPr id="2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I POWIATOWY KONKU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Imię i nazwisko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a i miejsce urodzenia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dres zamieszkania i telefon 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zwa, adres i telefon przedszkola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mię i nazwisko opiekuna oraz telefon  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PRZYGOTOWANY UTWÓ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ytuł piosenki 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utor muzyki 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utor tekstu  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wca oryginału  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zas trwania utworu 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Nośnik*  </w:t>
        <w:tab/>
        <w:tab/>
        <w:t>-</w:t>
        <w:tab/>
        <w:t>kaseta**</w:t>
        <w:tab/>
        <w:t>-</w:t>
        <w:tab/>
        <w:t>płyta CD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* właściwe podkreślić, ** podkład należy nagrać na kasecie od początku strony A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śnik należy opisać imieniem i nazwiskiem uczestnika, tytułem piosenki, czasem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wania utw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egulamin i karta zgłoszenia dostępne na stronie </w:t>
      </w:r>
      <w:hyperlink r:id="rId4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ok.krob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10:00Z</dcterms:created>
  <dc:creator>MGOK</dc:creator>
  <dc:description/>
  <dc:language>en-US</dc:language>
  <cp:lastModifiedBy>MGOK Krobia</cp:lastModifiedBy>
  <cp:lastPrinted>2006-03-15T10:50:00Z</cp:lastPrinted>
  <dcterms:modified xsi:type="dcterms:W3CDTF">2009-02-26T10:43:00Z</dcterms:modified>
  <cp:revision>17</cp:revision>
  <dc:subject/>
  <dc:title>KARTA ZGŁOSZENIA</dc:title>
</cp:coreProperties>
</file>