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51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II 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Ośrodek Kultury i Przedszkole Samorządowe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kasecie magnetofonowej lub płycie CD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Ośrodek Kultury, ul. Powstańców Wlkp. 27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/>
      </w:pPr>
      <w:r>
        <w:rPr>
          <w:b/>
          <w:sz w:val="28"/>
          <w:szCs w:val="28"/>
        </w:rPr>
        <w:tab/>
        <w:t>5. Finał konkursu odbędzie się 16 maja (niedziela) o godz. 16.00 w Ośrodku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elkich dodatkowych informacji udziela Ośrodek Kultury w Krobi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telefon  65 -571-13-20 lub Przedszkole Samorządowe w Krobi tel. 65-571-11-22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1:00Z</dcterms:created>
  <dc:creator>MGOK</dc:creator>
  <dc:description/>
  <dc:language>en-US</dc:language>
  <cp:lastModifiedBy>MGOK Krobia</cp:lastModifiedBy>
  <cp:lastPrinted>2010-04-07T13:29:00Z</cp:lastPrinted>
  <dcterms:modified xsi:type="dcterms:W3CDTF">2010-04-07T11:30:00Z</dcterms:modified>
  <cp:revision>19</cp:revision>
  <dc:subject/>
  <dc:title>R E G U L A M I N</dc:title>
</cp:coreProperties>
</file>