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J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minacji Gmin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 Powiatowego Konkursu Piose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piewać każdy moż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bia, dnia 28 listopad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Jury w składzie: Wojciech Szymkowiak przewodniczący, Hanna Ratajczyk i Hanna Chlebowska członkowie  wysłuchało 57 wykonawców zgłoszonych w 4. grupach wiekowych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 (klasy I-III szkoły podstawowe) wysłuchało 28 wykonawców i postanowiło przyznać: I miejsce Weronice Łuczak z Krobi za wykonanie piosenki Cud w szafie, opiekun Jolanta Musielska oraz Bernadecie Gorzkiewicz z Chwałkowa za wykonanie piosenki Motylem byłam, opiekun Ewa Dechnik. II miejsce otrzymują Alicja Sorbicka i Weronika Jeż z Krobi, III miejsce Maria Andrzejewska i Julia Kordus z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I (klasy IV-VI szkoły podstawowe) wysłuchało 18 wykonawców i postanowiło przyznać: I miejsce  Zofii Miler za wykonanie piosenki To tylko taniec, opiekun Małgorzata Kasprzak, Pawłowi Peśli za Mój sen jak ognisko, opiekun Krzysztof Kasperczak i Jagnie Knapp za Drzwi do kariery, opiekun Małgorzata Kasprzak. Dwa drugie miejsca otrzymali Paweł Matysiak z Gostkowa i Wiktoria Biernat ze Starej Krobi. III miejsce Aleksandra Kowalska z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II (szkoły gimnazjalne) wysłuchało 10 wykonawców i postanowiło przyznać: I miejsce Magdalenie Kajdrys z Krobi za piosenkę Szbada, opiekun Małgorzata Kasprzak i Marii Miler z Krobi za piosenkę Coś z Odysa, opiekun Małgorzata Kasprzak. II miejsce Natalia Kwiecińska z Krobi. III Kamila Smektała ze Starej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V (szkoły ponadgimnazjalne) wysłuchało 1 wykonawczynię i postanowiło przyznać: I miejsce Monice Polaczyk z Krobi za wykonanie piosenki Lubię smutek pustych plaż, opiekun Marzena Osiewicz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aureatów I miejsc jury zakwalifikowało do finału, który odbędzie się 12 grudnia 2010 roku w Ośrodku Kultury w Krob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JURY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ciech Szymkowiak</w:t>
        <w:tab/>
        <w:t>Hanna Ratajczyk</w:t>
        <w:tab/>
        <w:tab/>
        <w:t>Hanna Chlebo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7:00Z</dcterms:created>
  <dc:creator>MGOK Krobia</dc:creator>
  <dc:description/>
  <dc:language>en-US</dc:language>
  <cp:lastModifiedBy>MGOK Krobia</cp:lastModifiedBy>
  <cp:lastPrinted>2010-11-29T14:44:00Z</cp:lastPrinted>
  <dcterms:modified xsi:type="dcterms:W3CDTF">2010-11-29T13:58:00Z</dcterms:modified>
  <cp:revision>14</cp:revision>
  <dc:subject/>
  <dc:title>Protokół Jury</dc:title>
</cp:coreProperties>
</file>