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J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ł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 Powiatowego Konkursu Piosen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Śpiewać każdy moż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bia 12 grudni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y w składzie: Mariusz Pikulski – przewodniczący, Justyna Pikulska i Hanna Ratajczyk członkowie,  wysłuchało 27 wykonawców zgłoszonych w 4. grupach wiekowych przez 6 gmin powiatu gostyńskiego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kategorii I (klasy I-III szkoły podstawowe) wysłuchało 8 wykonawców i postanowiło przyznać: I miejsce Zofii Picz z Gostynia za wykonanie piosenki Daj mi rękę tato, opiekun Grzegorz Tomaszewski, II miejsce Natalii Szynce z Ponieca, opiekun Edyta Wojciechowska, oraz dwa III miejsca dla Weroniki Łuczak z Krobi, opiekun Jolanta Musielska i Magdaleny Scheibel z Gostynia, opiekun Liliana Kubiak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egorii II (klasy IV-VI szkoły podstawowe) wysłuchało 8 wykonawców i postanowiło przyznać: I miejsce Jagnie Knapp z Krobi za wykonanie piosenki Drzwi do kariery, opiekun Małgorzata Kasprzak. Przyznano dwa II miejsca dla Pawła Peśli z Krobi, opiekun Krzysztof Kasperczak i Zuzanny Wojciechowskiej z Ponieca, opiekun Edyta Wojciechowska, oraz III miejsce dla Agnieszki Wieczorek z Gostynia, opiekun Grzegorz Tomaszewsk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egorii III (szkoły gimnazjalne) wysłuchało 8 wykonawców i postanowiło przyznać: dwa I miejsca dla Leny Markowskiej z Pępowa za wykonanie piosenki Nie wież mi, nie ufaj mi, oraz Magdalenie Kajdrys z Krobi za wykonanie piosenki Szabada, opiekun Małgorzata Kasprzak, dwa II miejsca dla Alicji Jankowiak z Pępowa, i Anny Katarzyńskiej z Ponieca, opiekun Edyta Wojciechowska, oraz III miejsce Karolinie Kazubek  z Pogorzeli, opiekun Maciej Zenfler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kategorii IV (szkoły ponadgimnazjalne) wysłuchało 3 wykonawców i postanowiło przyznać: I miejsce Monice Polaczyk z Krobi za wykonanie piosenki Lubię smutek pustych plaż, opiekun Marzena Osiewicz, II miejsce Joannie Wojciechowskiej z Ponieca, opiekun Edyta Wojciechowska, oraz III miejsce Magdalenie Witkowskiej z Gostynia, opiekun Blanka Świtaj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y postanowiło przyznać nagrodę Grand Prix Monice Polaczyk z Krobi, laureatce I miejsca w kategorii IV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 uczestnicy otrzymali nagrody w postaci albumów Powiat Gostyński, natomiast laureaci 3 pierwszych miejsc dodatkowo  upominki i dyplomy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47:00Z</dcterms:created>
  <dc:creator>MGOK Krobia</dc:creator>
  <dc:description/>
  <dc:language>en-US</dc:language>
  <cp:lastModifiedBy>MGOK Krobia</cp:lastModifiedBy>
  <cp:lastPrinted>2009-12-07T10:25:00Z</cp:lastPrinted>
  <dcterms:modified xsi:type="dcterms:W3CDTF">2010-12-16T07:51:00Z</dcterms:modified>
  <cp:revision>19</cp:revision>
  <dc:subject/>
  <dc:title>Protokół Jury</dc:title>
</cp:coreProperties>
</file>