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140970</wp:posOffset>
            </wp:positionV>
            <wp:extent cx="1043940" cy="1266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00</wp:posOffset>
            </wp:positionH>
            <wp:positionV relativeFrom="paragraph">
              <wp:posOffset>140970</wp:posOffset>
            </wp:positionV>
            <wp:extent cx="1016000" cy="1264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>VIII  KROBSKIE SPOTKANIA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„ </w:t>
      </w:r>
      <w:r>
        <w:rPr>
          <w:b/>
          <w:color w:val="0000FF"/>
          <w:sz w:val="32"/>
        </w:rPr>
        <w:t>FOLKLOR DA SIĘ LUBIĆ „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>KROBIA, 13 CZERWCA 2010 ROKU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ARTA ZGŁOSZENIA ZESPOŁU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Nazwa zespołu, adres i telefon kontaktowy 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. Kierownik zespołu (imię, nazwisko, adres, telefon) 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Instytucja patronująca (nazwa, adres, telefon) 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Informacja o zespole (udział w festiwalach, zdobyte nagrody, nagrane płyty) 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 Informacja o przygotowanym programie 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Skład osobowy zespołu (wpisać ilość osób) 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tym kobiet ___________  mężczyzn _____________ osób towarzyszących 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Wyrażam zgodę na wykorzystanie nagrań, zdjęć i filmów z udziałem zespołu do cel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rchiwalnych, promocyjnych i wydawniczych bez dodatkowej opł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________________________________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( podpis osoby zgłaszającej)</w:t>
      </w:r>
    </w:p>
    <w:p>
      <w:pPr>
        <w:pStyle w:val="Normal"/>
        <w:jc w:val="center"/>
        <w:rPr/>
      </w:pPr>
      <w:r>
        <w:rPr>
          <w:b/>
          <w:sz w:val="28"/>
        </w:rPr>
        <w:t>Kartę zgłoszenia w nieprzekraczalnym terminie do 5 czerwca  należy przesłać listownie, przefaksować lub przesłać e-mailem na adres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środek Kultury w Krobi, 63-840 Krobia, ul. Powstańców Wielkopolskich 27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telefon i fax 65-571-13-20  e-mail: </w:t>
      </w:r>
      <w:hyperlink r:id="rId4">
        <w:r>
          <w:rPr>
            <w:rStyle w:val="InternetLink"/>
            <w:b/>
            <w:sz w:val="28"/>
          </w:rPr>
          <w:t>mgok@krobia.pl</w:t>
        </w:r>
      </w:hyperlink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Regulamin i karta zgłoszenia dostępne na stronie </w:t>
      </w:r>
      <w:hyperlink r:id="rId5">
        <w:r>
          <w:rPr>
            <w:rStyle w:val="InternetLink"/>
            <w:b/>
            <w:sz w:val="28"/>
          </w:rPr>
          <w:t>www.mgok.krobia.pl</w:t>
        </w:r>
      </w:hyperlink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ROJEKT WSPÓŁFINANSOWANY PRZEZ SAMORZĄD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OJEWÓDZTWA WIELKOPOLSKIEGO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1906" w:h="16838"/>
      <w:pgMar w:left="357" w:right="567" w:gutter="0" w:header="0" w:top="0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gokwkrobi@xl.wp.pl" TargetMode="External"/><Relationship Id="rId5" Type="http://schemas.openxmlformats.org/officeDocument/2006/relationships/hyperlink" Target="http://www.mgok.krobi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19:00Z</dcterms:created>
  <dc:creator>MGOK</dc:creator>
  <dc:description/>
  <dc:language>en-US</dc:language>
  <cp:lastModifiedBy>MGOK Krobia</cp:lastModifiedBy>
  <cp:lastPrinted>2006-04-13T18:22:00Z</cp:lastPrinted>
  <dcterms:modified xsi:type="dcterms:W3CDTF">2010-05-11T18:06:00Z</dcterms:modified>
  <cp:revision>18</cp:revision>
  <dc:subject/>
  <dc:title>IV KROBSKIE SPOTKANIA</dc:title>
</cp:coreProperties>
</file>