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14617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STOWARZYSZENIE NA SZLA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ESPÓŁ SZKOŁY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DSTAWOWEJ i GIMNAZJUM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oraz OŚRODEK KULTUR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K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PRASZAJĄ NA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80340</wp:posOffset>
            </wp:positionV>
            <wp:extent cx="5357495" cy="509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IV RAJD ROWEROW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PAMIĘTNIAJĄCY 68 ROCZNICĘ ROZSTRZELANIA POLAKÓW W DNIU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1 PAŹDZIERNIKA 1939 ROK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KROBI, GOSTYNIU I PONIECU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SA RAJDU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ROBIA, GOSTYŃ, PONIEC, PUDLISZKI, KROB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 56 KILOMETRÓW 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BIÓRKA UCZESTNIKÓW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 PAŹDZIERNIK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DZ.. 11.50 NA RYNKU W KROB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 PROGRAMI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ZŁOŻENIE KWIATÓW  I ZAPALENIE ZNICZY PRZED POMNIKAMI ROZSTRZELANYCH W GOSTYNIU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IECU I KROBI ORAZ W PUDLISZKACH PRZED POMNIKIEM OFIAR KATYNI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WSPÓLNY POSIŁEK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RAJDZIE MOGĄ WZIĄĆ UDZIAŁ POSIADACZ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 ROWEROWY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ISY W OŚRODKU KULTURY W KROB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U PANÓW MARIUSZA DUDY I ROBERTA GRU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ZSPiG W KROB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OŚĆ MIEJSC OGRANICZONA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 ZAPRASZAM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4:00Z</dcterms:created>
  <dc:creator>MGOK Krobia</dc:creator>
  <dc:description/>
  <dc:language>en-US</dc:language>
  <cp:lastModifiedBy>MGOK Krobia</cp:lastModifiedBy>
  <cp:lastPrinted>2006-09-22T15:27:00Z</cp:lastPrinted>
  <dcterms:modified xsi:type="dcterms:W3CDTF">2007-09-12T09:52:00Z</dcterms:modified>
  <cp:revision>14</cp:revision>
  <dc:subject/>
  <dc:title>OŚRODEK KULTURY </dc:title>
</cp:coreProperties>
</file>