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, dnia ………………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</w:t>
      </w:r>
      <w:r>
        <w:rPr>
          <w:rFonts w:cs="Arial" w:ascii="Arial" w:hAnsi="Arial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telefon kontaktowy)</w:t>
      </w:r>
    </w:p>
    <w:p>
      <w:pPr>
        <w:pStyle w:val="Normal"/>
        <w:spacing w:lineRule="auto" w:line="360"/>
        <w:ind w:left="353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. P.</w:t>
      </w:r>
    </w:p>
    <w:p>
      <w:pPr>
        <w:pStyle w:val="Normal"/>
        <w:spacing w:lineRule="auto" w:line="360"/>
        <w:ind w:left="353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an Czwojda</w:t>
      </w:r>
    </w:p>
    <w:p>
      <w:pPr>
        <w:pStyle w:val="Normal"/>
        <w:spacing w:lineRule="auto" w:line="360"/>
        <w:ind w:left="4246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Krobi</w:t>
      </w:r>
    </w:p>
    <w:p>
      <w:pPr>
        <w:pStyle w:val="Normal"/>
        <w:spacing w:lineRule="auto" w:line="360"/>
        <w:ind w:left="353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63-840 Krob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80"/>
          <w:sz w:val="16"/>
          <w:szCs w:val="16"/>
        </w:rPr>
      </w:pPr>
      <w:r>
        <w:rPr>
          <w:rFonts w:cs="Arial" w:ascii="Arial" w:hAnsi="Arial"/>
          <w:b/>
          <w:spacing w:val="8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, zam. w ………………….……………., ul. ……………………..….., leg. się dowodem osobistym nr:…………………………….………….., ur. ………………………  w …………………………………… (PESEL: ………………………) wnioskuje o oszacowanie strat spowodowanych zjawiskiem suszy na terenie mojego gospodarstwa przez powołaną przez Wojewodę Wielkopolskiego Komisję ds. Szacowania Strat w Gminie Krob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gnę przekazać informację o zaobserwowanym zjawisku suszy i wystąpieniu widocznych strat w uprawach rolniczych w obrębie mojego gospodarstwa rolnego w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.(np. nie zawiązanie się kolb kukurydzy, słabe wypełnienie ziarniakami kolb kukurydzy, uschnięcie warzyw, karłowatość roślin spowodowana deficytem wody, obniżenie plonowania) 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992"/>
        <w:gridCol w:w="1134"/>
        <w:gridCol w:w="1276"/>
        <w:gridCol w:w="1134"/>
        <w:gridCol w:w="1098"/>
      </w:tblGrid>
      <w:tr>
        <w:trPr>
          <w:trHeight w:val="1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brębu ewiden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ziałki ewiden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całkowita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prawianej rośl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uprawianej rośliny w obrębie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owana wielkość straty wywołanej suszą (%, kg, 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y w uprawach w związku z wystąpieniem zjawiska suszy spowodują bardzo duże problemy ekonomiczne w moim gospodarstwi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proszę o pozytywne rozpatrzenie mojego wniosku.</w:t>
      </w:r>
    </w:p>
    <w:p>
      <w:pPr>
        <w:pStyle w:val="Normal"/>
        <w:spacing w:lineRule="auto" w:line="360"/>
        <w:ind w:left="495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ł WODR w Krobi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8:00Z</dcterms:created>
  <dc:creator>x</dc:creator>
  <dc:description/>
  <cp:keywords/>
  <dc:language>en-US</dc:language>
  <cp:lastModifiedBy>linowska</cp:lastModifiedBy>
  <cp:lastPrinted>2015-08-11T11:43:00Z</cp:lastPrinted>
  <dcterms:modified xsi:type="dcterms:W3CDTF">2015-08-11T10:41:00Z</dcterms:modified>
  <cp:revision>4</cp:revision>
  <dc:subject/>
  <dc:title>…</dc:title>
</cp:coreProperties>
</file>